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We Are Not Ready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were the bab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at w so yearn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God gave u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 angel in retur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 angel that had so mu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ffection, right from the star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o came into the worl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 steal all our heart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have brought us s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uch joy in somany way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have been the sunshin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at brightens our d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will let this first birthda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o by but that is enoug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ommy and Daddy are no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ady for you to grow up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 3/3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1 TXu 988-8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3:39:00Z</dcterms:created>
  <dc:creator>Frances Berumen</dc:creator>
  <dc:description/>
  <dc:language>en-US</dc:language>
  <cp:lastModifiedBy>Frances Berumen</cp:lastModifiedBy>
  <dcterms:modified xsi:type="dcterms:W3CDTF">2006-10-16T03:40:00Z</dcterms:modified>
  <cp:revision>1</cp:revision>
  <dc:subject/>
  <dc:title>We Are Not Ready</dc:title>
</cp:coreProperties>
</file>