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Being F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 one look at m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anyone can tell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eel good, all that 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mportant is going we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ometimes I try to resu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trol, I must conf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t all in all, I let go of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ngs that bring me str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 moment is preciou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n’t want to waste, not 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take a deep breath, prioritiz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 undo stress in g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have found freedom in 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oices, peace is what you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m making healthy decisions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am taking care of m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4/12/00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11:00Z</dcterms:created>
  <dc:creator>Frances Berumen</dc:creator>
  <dc:description/>
  <dc:language>en-US</dc:language>
  <cp:lastModifiedBy>Frances Berumen</cp:lastModifiedBy>
  <dcterms:modified xsi:type="dcterms:W3CDTF">2006-08-19T06:12:00Z</dcterms:modified>
  <cp:revision>1</cp:revision>
  <dc:subject/>
  <dc:title>Being Free</dc:title>
</cp:coreProperties>
</file>