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Every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how do I place value on bless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re are many to choose from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ppreciate each and ev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f them, not just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instance I can see what is in fro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me and hear what I am being t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one reaches out to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 reach back and tenderly h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 walk to get to where I am go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, show love in the manner I spea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are always there with fami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riends when comfort I se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thank you for everyth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showing me You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giving me a heart, fill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joy, it is the love You sh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have so much to be thank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 for, this I well know, it is cl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I celebrate Thanksgi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ay not just once a y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7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09:00Z</dcterms:created>
  <dc:creator>Eman Susej</dc:creator>
  <dc:description/>
  <dc:language>en-US</dc:language>
  <cp:lastModifiedBy>Office XP</cp:lastModifiedBy>
  <dcterms:modified xsi:type="dcterms:W3CDTF">2007-06-09T17:09:00Z</dcterms:modified>
  <cp:revision>2</cp:revision>
  <dc:subject/>
  <dc:title>Your Love Will Live</dc:title>
</cp:coreProperties>
</file>