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ake This Promi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 years ago you made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mitment to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filled with love, respec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support of each 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You made me, your Heavenly Fa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glue that kept you toge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ways making me part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f all your endeavo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brought children into th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ld, raising them to follow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work hard, being exampl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f my love through what they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faith, in me, saw you throug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struggles that came along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ing with each step taken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as always listening as you pray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at's in store, for you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ly I know what's up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you are not to be concerned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worries are to be taken to b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have experienced man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my blessings but only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ke this promise to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best is yet to co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8/13/13 &lt;&gt;&lt;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3:00Z</dcterms:created>
  <dc:creator>Frances Berumen</dc:creator>
  <dc:description/>
  <dc:language>en-US</dc:language>
  <cp:lastModifiedBy>Frances</cp:lastModifiedBy>
  <dcterms:modified xsi:type="dcterms:W3CDTF">2020-05-04T11:43:00Z</dcterms:modified>
  <cp:revision>2</cp:revision>
  <dc:subject/>
  <dc:title>Because Of Him</dc:title>
</cp:coreProperties>
</file>