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in our third week of Jesus' campaign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the overarching fir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  not abolish the law or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fill full the law and the proph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cknowledging and honoring God's and Go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followed the law's pattern of next addressing our interpersonal relationships.  Last we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ose addressed three external issu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dul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v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ddress three internal issue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a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al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t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way of parsing the two groups of th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moral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political comm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commands are poli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ddress how we interact with our neigh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litical comes from the greek word, pol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our nationalistic inclination to keep church and state sepa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faith and politics are deeply interwo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make oaths with ou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entering into an agreement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retaliate agains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ften under the umbrella of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committing acts of hate agains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most likely because they are different from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onsider them not our neigh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all three have large implications for the ways in which we interact with one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follow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ould dramatically change our political landsca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aths are a tricky one in democrac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societies in gene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oath is often viewed as a higher commitment to a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bonding yourself to a statement in a deep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ask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have you done to 'truth,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t times you have to swear that you are telling 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ever we hav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am telling you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swea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t fair for the listener to assume whenever we don't swear to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are ly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standard interpretation of the Church of Jesus' but I say to you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o follow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necessity requires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am a witness in co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eed to make an oath as an offic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rvant of the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commissioned military personn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make an o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therwise try to abstain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reading would work for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was not running counter to Jesus' sta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ames Epistle in 5:12-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Above all, my br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do not swear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by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by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by anything el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your “Yes” be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r “No,” 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you will be condemn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o not swear at all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ol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mple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der no circumst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“let your yes be 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your no be no.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sw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bringing in power we don't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keep the pro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re is nothing in the universe that we have control over other than our w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have control over God's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n the color of hairs on our own 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reason the church has been so quick to but the “necessity clause i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stay within the fold of the world'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or to Constantine's adaptation of Christianity in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lived and proclaimed the no excep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it had the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ilitary and political might behi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' words were interpreted to cover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xcept what the government needed of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end to be comfortable with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long as we don't look to Dani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hadrach, Meshach, or Bendi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civil disobedience was required in order to fulfill God's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swear loyalty to two ma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will inevitably run into conflict between the tw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erson who has dual allegi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spy if no one has found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traitor when their cover is bl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our proclaimed Lord and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not commit to anyon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ake an oath to an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say 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n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ir requ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swear allegi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hope that they are fully under the leadership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ith any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ll eventually not be true in a certain circumst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xt come to Jesus' fulfillment of the Lex Talio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eye for an ey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tooth for a too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our Savior came in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established a level of restraint and justice in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f we look at our natural instin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greatly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atural inclination from our high murder r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take more than an eye for an ey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id not leave us with 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originally gave us justice in measured fo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that our Savior has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deepens the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reminds us of what we have been unable to do on 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vercome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t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tinue to try to outsmart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blem i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il begets more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in loving the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vil is over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loving the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thei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only look at our current confli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that attacking those who attacke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il has begetted more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our hands for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loving the one who wrong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leave them free from judg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already judged them as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we are left with the age old questio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n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ehabilitat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is promoting rehabilit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is rehabilitation through confront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on't get away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confron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orced to face the full reality of what they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lap would be to shame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ying there is being in control of your 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willing to be shamed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s who your loyalty i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air or litigious treatment with suing for the clo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a person expo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ke sure evil knows what it is doing to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ve them your cloak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xploitation of carrying something for one mi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driven home by the time the second mile is complet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taken advantage of by someone asking you for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be shocked when they don't ever leave empty ha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Jesus' small examples expose evil for what i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tays with the evil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ces them to live with their choi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they see the trouble they have caus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hate that they are operating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that Jesus is not offering immedi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ld chang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specially in the last scenari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ndan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 to whomever as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sked for things all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re the librar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ime of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 donati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k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specially if you are a parent who does not know where to get a unicorn, </w:t>
        <w:tab/>
        <w:t xml:space="preserve">that 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ive to whoever ask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drastically different th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ive whatever you are ask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the request is excess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j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tside of your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just need to give them an expla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ome of your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necessarily what they asked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itic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to make oa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to repay an evil act with more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do not lead to an easy life for the disci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oing what comes easy is not Jesus' in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ur final call to love demonstra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the parable of the good samarit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anded our definition of 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gifted in finding ways to still exclude people from fitting into that cla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Jesus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But I say to you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y remaining barriers are remo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to just love our neighb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lso love our enem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o pray for those who persecute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is daun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ould we expect if we want to be children of our Father in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at is what his Son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lo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tinually reached out to the scribes and the Pharis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elcomed the tax-collector and sin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me to a whole world that preferred to be without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you and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me and so loved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gave his life as the only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f you or I believed i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would have a God filled life for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did not stop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lso prayed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helped him lov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ray on behalf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ly because they may be unable to pray for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hear again the fine line Jesus wal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lls us to love the enem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heir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heir worldvi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what they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grace and love is poured out in so many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both the good and the bad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un rises and s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ains come for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d's love does not discrimin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a daily bas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shows his love for us in providing what is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ill doing the jud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don't hav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lls them evil and the unrighte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un and rain still are given to them in God's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we are to demonstrate in other w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final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eps up the calling of the Christ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contrasting it with what man is naturally able to do all by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love those who lov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eet those who warmly gree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eat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a normal human be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you demonstrating the overwhelming love of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when we start serving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different from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beyond even the definition of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are our enem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 we move beyond the bounds of natural human instin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ose who do us ha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 us walk an extra m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 our clo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strike us on the ch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re praying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ir relationship with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starting to hear the calling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starting to act like Jesus' brother or si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rayed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enem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cros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gi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ey know not what they do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d prayed for the city of Jerusalem befor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ing the best for the people who were about to take him to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disciples were able to live out his calling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ephen prayed for those who ston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calling befor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one that will throw the political world into a tailsp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the way of a different type of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breaking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rding to Jesus and his baby steps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is mundane everyday exam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bring in the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keeping our speech to a simple yes or 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stopping at a lemonade stand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y praying for our enem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on this d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ly Spirit came to give us that extra boo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Jesus' brothers and sist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49:26Z</dcterms:created>
  <dc:creator>Ryan Mandeville</dc:creator>
  <dc:description/>
  <dc:language>en-US</dc:language>
  <cp:lastModifiedBy/>
  <cp:revision>0</cp:revision>
  <dc:subject/>
  <dc:title/>
</cp:coreProperties>
</file>