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22580</wp:posOffset>
                </wp:positionV>
                <wp:extent cx="7164070" cy="11550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115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25.4pt;width:564.05pt;height:90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softHyphen/>
      </w:r>
    </w:p>
    <w:p>
      <w:pPr>
        <w:pStyle w:val="Normal"/>
        <w:rPr/>
      </w:pPr>
      <w:r>
        <w:rPr/>
        <w:t>Height:</w:t>
        <w:tab/>
        <w:t>_______ | Weight:_______ | BP:______/__</w:t>
        <w:softHyphen/>
        <w:t>____ | P:______bpm | Temp:________ | RR:_______ bpm</w:t>
      </w:r>
    </w:p>
    <w:p>
      <w:pPr>
        <w:pStyle w:val="Normal"/>
        <w:rPr/>
      </w:pPr>
      <w:r>
        <w:rPr/>
        <w:t xml:space="preserve">                 </w:t>
      </w:r>
      <w:r>
        <w:rPr/>
        <w:t>Second  BP after 10 minutes: ______/__</w:t>
        <w:softHyphen/>
        <w:t xml:space="preserve">____ 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371090</wp:posOffset>
                </wp:positionV>
                <wp:extent cx="7164070" cy="32143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32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86.7pt;width:564.05pt;height:25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00"/>
        <w:gridCol w:w="7110"/>
      </w:tblGrid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report to PCP or: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>
                <w:b/>
              </w:rPr>
              <w:t>Problem: Points</w:t>
            </w:r>
            <w:r>
              <w:rPr/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/>
              <w:t xml:space="preserve"> L5-New w/work-up |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/>
              <w:t xml:space="preserve"> L4-New  |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/>
              <w:t xml:space="preserve"> L3-Worse  |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/>
              <w:t xml:space="preserve"> L2 Same or Improved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>
                <w:b/>
              </w:rPr>
              <w:t>Level 4 and 5</w:t>
            </w:r>
            <w:r>
              <w:rPr/>
              <w:t xml:space="preserve">: (≥4 HPI + ROS ≥10 + PFSHx3) + ≥9 PE areas 2-elements each area + MDM </w:t>
            </w:r>
            <w:r>
              <w:rPr>
                <w:vertAlign w:val="superscript"/>
              </w:rPr>
              <w:t>2 of 3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PI</w:t>
            </w:r>
            <w:r>
              <w:rPr/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location 2. quality 3. severity 4. duration 5. timing 6. context 7. modifying factors 8. associated signs &amp; symptoms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>PAIN: Severity: 0 ––––––5–––</w:t>
              <w:softHyphen/>
              <w:softHyphen/>
              <w:softHyphen/>
              <w:softHyphen/>
              <w:t xml:space="preserve">–––10 | Quality: Sharp, Dull, Ache, Irritating, Burning, Itching,  </w:t>
            </w:r>
            <w:r>
              <w:rPr>
                <w:b/>
              </w:rPr>
              <w:t>_____________</w:t>
            </w:r>
          </w:p>
        </w:tc>
      </w:tr>
      <w:tr>
        <w:trPr>
          <w:trHeight w:val="47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Inactive or chronic (controlled or managed) conditions;</w:t>
            </w:r>
            <w:r>
              <w:rPr/>
              <w:t xml:space="preserve"> or </w:t>
            </w:r>
            <w:r>
              <w:rPr>
                <w:b/>
              </w:rPr>
              <w:t>4 HPIs</w:t>
            </w:r>
            <w:r>
              <w:rPr/>
              <w:t>: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 Risk</w:t>
            </w:r>
            <w:r>
              <w:rPr>
                <w:sz w:val="22"/>
                <w:szCs w:val="22"/>
              </w:rPr>
              <w:t xml:space="preserve">-L5: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PFSH: of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yr colon polyps, IBD, or colon cancer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Endoscopies, e.g., anoscopy (ordered below)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Drugs requiring intense monitoring, e.g. </w:t>
            </w:r>
            <w:r>
              <w:rPr>
                <w:sz w:val="22"/>
                <w:szCs w:val="22"/>
              </w:rPr>
              <w:t>Lithium, Gabapentin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|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Illness threat to life/organ function  e.g. BP=180/110</w:t>
            </w:r>
          </w:p>
        </w:tc>
      </w:tr>
      <w:tr>
        <w:trPr>
          <w:trHeight w:val="152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emale sex started &lt; 16 y/o, &gt; 5 partners, Hx of STI, or 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Pap in 7yrs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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Cervical Pap ordered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: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s/Supplements: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1: Personal </w:t>
            </w:r>
            <w:r>
              <w:rPr/>
              <w:t>Medical Hx: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1: Personal </w:t>
            </w:r>
            <w:r>
              <w:rPr/>
              <w:t>Surgical &amp; Endoscopy Hx: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SH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 </w:t>
            </w:r>
            <w:r>
              <w:rPr>
                <w:b/>
                <w:sz w:val="16"/>
                <w:szCs w:val="16"/>
              </w:rPr>
              <w:t>review of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Questionn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otes: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Wingdings" w:hAnsi="Wingdings"/>
                <w:b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SH 2: Family H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3: Social  H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onstitu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E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ENT &amp; M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Cardio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Respi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Gastrointest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Genitourin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Musculoskel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S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Neurolog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Blood/Lym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Allergy/Imm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Psychiatr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Physical Exam Elements                   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720" w:top="776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. Constitutio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ell developed, well nourished, NA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tal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2. Eyes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junctiva clear, no lid lag &amp;deform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RLA, extra-ocular movements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ptic disks normal in size; normal cup to disk ratio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no arteriolar narrowing, AV nicking, exudates, o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hemorrhag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3. Ears, Nose, Mouth and Throat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ernal ears &amp; nose w/out scars, lesions, or masse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earing grossly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harynx pink, tonsils present, tongue &amp; uvula are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idlin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ips moist and pink; teeth in good repair; gum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pink &amp; firm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sal mucosa moist &amp; pink; septum midline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turbinates intact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 canals clear, TMs intact &amp; pearly grey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4. Neck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mmetric and supple; trachea is midline; no masses, lymphadenopathy, crepitu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yroid non-enlarged, non-tender, no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5. Respirato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spiration is diaphragmatic &amp; even; accessory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uscles not us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ungs clear to auscultation; no vesicular breath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sounds; no adventitious sounds or rub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ctile fremitus equal bilateral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est percussion; no dullness, flatness,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yperresonance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6. Cardiovascular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RR; no extra sounds, murmurs, rubs or gallop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carotid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bdominal aorta – no bruits; normal in diamet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tremities, no edema or varicositie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dal pulses – intact and equal bilaterall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emoral arteries – pulses intact &amp; equal; no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lpation of heart WNL; (eg, location, size, thrills)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7. Gastrointesti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tenderness or masses on palpation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>No splenomegaly or hepatomega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gative stool occult blood test   □ Positive FOB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hincter tone WNL, no hemorrhoids or masse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hernias present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8. Musculoskeletal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ait and station is symmetrical &amp; balanc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gits and nails show no clubbing, cyanosis, infections, petechiae, ischemia, or nodes)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M WNL, no pain, crepitation or contracture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bility intact, no dislocation, subluxation, or lax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misalignment, asymmetry, crepitation, defects, tenderness, masses, effusion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uscle strength 5/5; normal tone, no flaccidity, cog-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wheel or spasticity; no atrophy or abnormal movement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9. Psychiatr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ert and oriented to time, place, and pers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od and affect appropriate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udgment &amp; insight WNL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cent and remote memory intact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0. Skin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rashes, lesions, or ulcers on visual inspecti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induration, sub-Q nodules, or tight…on palpation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1. Lymphatic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2 areas required</w:t>
      </w:r>
      <w:r>
        <w:rPr>
          <w:sz w:val="16"/>
          <w:szCs w:val="16"/>
        </w:rPr>
        <w:t>)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cervical lymphadenopath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axillary lymphadenopath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inguinal lymphadenopathy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rea: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2. Neurolog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cranial nerves intact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TR 2+/4+ and equal bilaterall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sensory deficits by touch, pin, vibration, or propriocepti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3. Chest (Breasts)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easts appear symmetrical; no nipple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o masses, lumps or tenderness on palpation in chest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&amp; axillae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4.a 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penile lesions or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RE of prostate – palpable, non-enlarged, non-tender, no nodules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hydrocele, spermatocele, tenderness of cord, or testicular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4.b Fe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ladder without masses or tendernes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ternal genitalia without lesions, masses, tenderness or swelling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rethra without scarring, masses or tendernes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rvix smooth, uniform in color, without lesion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terus firm, non-tender, no masses</w:t>
      </w:r>
    </w:p>
    <w:p>
      <w:pPr>
        <w:pStyle w:val="Normal"/>
        <w:ind w:right="-480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rametrial Adnexa non-tender, no masses or nodularity </w:t>
      </w:r>
    </w:p>
    <w:p>
      <w:pPr>
        <w:sectPr>
          <w:type w:val="continuous"/>
          <w:pgSz w:w="12240" w:h="15840"/>
          <w:pgMar w:left="720" w:right="720" w:gutter="0" w:header="720" w:top="776" w:footer="0" w:bottom="144"/>
          <w:cols w:num="3" w:equalWidth="false" w:sep="false">
            <w:col w:w="3600" w:space="240"/>
            <w:col w:w="3540" w:space="300"/>
            <w:col w:w="3120"/>
          </w:cols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stic Endoscopies, e.g. anoscopy: </w:t>
            </w:r>
            <w:r>
              <w:rPr>
                <w:b/>
                <w:sz w:val="22"/>
                <w:szCs w:val="22"/>
              </w:rPr>
              <w:t>Moderate Risk</w:t>
            </w:r>
            <w:r>
              <w:rPr>
                <w:sz w:val="22"/>
                <w:szCs w:val="22"/>
              </w:rPr>
              <w:t xml:space="preserve">-L4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w/Identified Risk Factors = </w:t>
            </w:r>
            <w:r>
              <w:rPr>
                <w:b/>
                <w:sz w:val="22"/>
                <w:szCs w:val="22"/>
              </w:rPr>
              <w:t>High Risk</w:t>
            </w:r>
            <w:r>
              <w:rPr>
                <w:sz w:val="22"/>
                <w:szCs w:val="22"/>
              </w:rPr>
              <w:t>-L5:       A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morrhoid Treated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Interna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Externa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ull Excisio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32195</wp:posOffset>
                      </wp:positionH>
                      <wp:positionV relativeFrom="paragraph">
                        <wp:posOffset>46990</wp:posOffset>
                      </wp:positionV>
                      <wp:extent cx="61722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2.85pt;margin-top:3.7pt;width:48.5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Small incision technique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5 Sclerosant 1cc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Band Ligatio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Destructio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Excoriations/Stippling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OMT                   R                    L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morrhoids     -     area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rade    -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ymptomatic, e.g., erythematou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ap 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esthesia for pain-discomfort w/exam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arcaine 0.25%wEpi + Lidocaine 2%wEpi</w:t>
            </w:r>
            <w:r>
              <w:rPr>
                <w:b/>
                <w:sz w:val="22"/>
                <w:szCs w:val="22"/>
              </w:rPr>
              <w:t xml:space="preserve"> _____ </w:t>
            </w:r>
            <w:r>
              <w:rPr>
                <w:sz w:val="22"/>
                <w:szCs w:val="22"/>
              </w:rPr>
              <w:t xml:space="preserve">cc     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ection of dx specimen, e.g., FOBT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Biopsy/Excisio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PI Ext Sphincter-Myalgia                                 P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Data Points-2pts: </w:t>
            </w:r>
            <w:r>
              <w:rPr>
                <w:sz w:val="22"/>
                <w:szCs w:val="22"/>
              </w:rPr>
              <w:t xml:space="preserve">Review of Image/Specim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OBT  +  –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ath-image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ssessment</w:t>
            </w:r>
            <w:r>
              <w:rPr>
                <w:sz w:val="22"/>
                <w:szCs w:val="22"/>
              </w:rPr>
              <w:t xml:space="preserve">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emorrhoid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I/Rectal Bleeding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Tags/Papilla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Fissure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laps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tenosis/Spasm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ruritus An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onstipation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Warts/lesion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Fistul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Abscess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artbur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olon Cancer Screening &gt; Age 45B/50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/>
              <w:t xml:space="preserve">Rx </w:t>
            </w:r>
            <w:r>
              <w:rPr>
                <w:b/>
              </w:rPr>
              <w:t>Moderate Risk</w:t>
            </w:r>
            <w:r>
              <w:rPr>
                <w:sz w:val="22"/>
                <w:szCs w:val="22"/>
              </w:rPr>
              <w:t xml:space="preserve">-L4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C Cream 2.5%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C Suppositori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Hygiene Brochur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ylenol#3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iber Sup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laudid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etronidazol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uLYTELY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iraLAX Prep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ti-Itch/Fissure Protoco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igh Fiber Diet  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operative Rx(s)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ostoperative Rx(s)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almoseptin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ipr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Bactrim D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lig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odmap Diet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TO                  D  Wk  M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olonoscopy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EGD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Rectal Surgery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Office Treatment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OBT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ath Report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ap Referra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econd Opinion: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8 Water Street, Oakland, Maine, 04963 </w:t>
      </w:r>
      <w:hyperlink r:id="rId4">
        <w:r>
          <w:rPr>
            <w:rStyle w:val="InternetLink"/>
          </w:rPr>
          <w:t>TopRateDoctor.com</w:t>
        </w:r>
      </w:hyperlink>
      <w:r>
        <w:rPr/>
        <w:t xml:space="preserve">, 207.465.3003 </w:t>
      </w:r>
    </w:p>
    <w:p>
      <w:pPr>
        <w:pStyle w:val="Normal"/>
        <w:rPr/>
      </w:pPr>
      <w:r>
        <w:rPr/>
        <w:t xml:space="preserve">  </w:t>
      </w:r>
      <w:r>
        <w:rPr/>
        <w:t>Diplomate American Osteopathic Board of Proctology - Brian Gillis, DO  _____________________________</w:t>
      </w:r>
    </w:p>
    <w:sectPr>
      <w:type w:val="continuous"/>
      <w:pgSz w:w="12240" w:h="15840"/>
      <w:pgMar w:left="720" w:right="720" w:gutter="0" w:header="720" w:top="776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-360" w:hanging="0"/>
      <w:rPr/>
    </w:pPr>
    <w:r>
      <w:rPr/>
      <w:t>Patient Name:___________________________________ DOB____________ Date___________ Age_________</w:t>
    </w:r>
  </w:p>
  <w:p>
    <w:pPr>
      <w:pStyle w:val="Header"/>
      <w:ind w:right="-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/>
    </w:pPr>
    <w:r>
      <w:rPr/>
    </w:r>
  </w:p>
  <w:p>
    <w:pPr>
      <w:pStyle w:val="Header"/>
      <w:ind w:right="-360" w:hanging="0"/>
      <w:rPr/>
    </w:pPr>
    <w:r>
      <w:rPr/>
    </w:r>
  </w:p>
  <w:p>
    <w:pPr>
      <w:pStyle w:val="Header"/>
      <w:ind w:right="-360" w:hanging="0"/>
      <w:rPr/>
    </w:pPr>
    <w:r>
      <w:rPr/>
      <w:t>Patient Name:___________________________________ DOB____________ Date___________ Age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rshacket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6:00Z</dcterms:created>
  <dc:creator>M</dc:creator>
  <dc:description/>
  <cp:keywords/>
  <dc:language>en-US</dc:language>
  <cp:lastModifiedBy>Rick Shacket</cp:lastModifiedBy>
  <cp:lastPrinted>2017-03-23T11:26:00Z</cp:lastPrinted>
  <dcterms:modified xsi:type="dcterms:W3CDTF">2017-05-02T18:17:00Z</dcterms:modified>
  <cp:revision>3</cp:revision>
  <dc:subject/>
  <dc:title>Constitutional:</dc:title>
</cp:coreProperties>
</file>