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8780</wp:posOffset>
            </wp:positionV>
            <wp:extent cx="187579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20"/>
        </w:rPr>
        <w:t xml:space="preserve">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sconsin Claims Council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Dues 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It is time to renew, or establish, your annual membership with the </w:t>
      </w:r>
      <w:r>
        <w:rPr>
          <w:rFonts w:cs="Arial" w:ascii="Arial" w:hAnsi="Arial"/>
          <w:b/>
          <w:sz w:val="22"/>
        </w:rPr>
        <w:t>Wisconsin Claims Council!</w:t>
      </w:r>
      <w:r>
        <w:rPr>
          <w:rFonts w:cs="Arial" w:ascii="Arial" w:hAnsi="Arial"/>
          <w:sz w:val="22"/>
        </w:rPr>
        <w:t xml:space="preserve">  Our goals are to provide outstanding training programs, foster sound inter-company relations and improve public relations in the insurance claims industry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The Wisconsin Claims Council offers several seminars throughout the year with high quality speakers for a charge far less than other organizations. These seminars are conducted in Madison, Milwaukee, Eau Claire and Sheboyg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embership to the Wisconsin Claims Council is per company, not individual, and </w:t>
      </w:r>
      <w:r>
        <w:rPr>
          <w:rFonts w:cs="Arial" w:ascii="Arial" w:hAnsi="Arial"/>
          <w:b/>
          <w:sz w:val="22"/>
        </w:rPr>
        <w:t>allows member companies to send their claim professionals to WCC sponsored seminars at a discounted rate $10 off the standard per person charge for all seminars offered the entire year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 out our website at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wisccc.com</w:t>
        </w:r>
      </w:hyperlink>
      <w:r>
        <w:rPr>
          <w:rFonts w:cs="Arial" w:ascii="Arial" w:hAnsi="Arial"/>
          <w:sz w:val="22"/>
        </w:rPr>
        <w:t xml:space="preserve">.  The website allows you to register for upcoming seminars electronically, provides agendas to upcoming seminars, and so much more!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s a member, you have the opportunity to have your company added to the member list on our website with a link to your website</w:t>
      </w:r>
      <w:r>
        <w:rPr>
          <w:rFonts w:cs="Arial" w:ascii="Arial" w:hAnsi="Arial"/>
          <w:b/>
          <w:bCs/>
          <w:sz w:val="22"/>
        </w:rPr>
        <w:t xml:space="preserve">.  Please indicate on the form below if we may add you to our websit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, detach and return the bottom portion with your company check for $50.00 made payable to</w:t>
      </w:r>
      <w:r>
        <w:rPr>
          <w:rFonts w:cs="Arial" w:ascii="Arial" w:hAnsi="Arial"/>
          <w:b/>
          <w:bCs/>
          <w:sz w:val="22"/>
        </w:rPr>
        <w:t xml:space="preserve">:  </w:t>
      </w:r>
      <w:r>
        <w:rPr>
          <w:rFonts w:cs="Arial" w:ascii="Arial" w:hAnsi="Arial"/>
          <w:b/>
          <w:bCs/>
          <w:sz w:val="22"/>
          <w:u w:val="single"/>
        </w:rPr>
        <w:t>Wisconsin Claims Council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mpany Name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______________________________________ State: _______________________ Zip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 Name: ___________________________________ Phone Number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dress: _______________________________________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ou have permission to list our company as a member on the WCC web site with a link to our company’s site. 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(please initial)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your payment and registration 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n Sever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/o Wisconsin Claims Counc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10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du Lac, WI 54936</w:t>
      </w:r>
    </w:p>
    <w:sectPr>
      <w:type w:val="nextPage"/>
      <w:pgSz w:w="12240" w:h="15840"/>
      <w:pgMar w:left="1008" w:right="100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cc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7:00Z</dcterms:created>
  <dc:creator>PC User</dc:creator>
  <dc:description/>
  <cp:keywords/>
  <dc:language>en-US</dc:language>
  <cp:lastModifiedBy>Severson, Sean</cp:lastModifiedBy>
  <cp:lastPrinted>2014-03-06T08:22:00Z</cp:lastPrinted>
  <dcterms:modified xsi:type="dcterms:W3CDTF">2016-02-29T16:38:00Z</dcterms:modified>
  <cp:revision>3</cp:revision>
  <dc:subject/>
  <dc:title>President</dc:title>
</cp:coreProperties>
</file>