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nior Moment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forget now and then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 appointments I do miss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ould it be brain over loa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causes all of this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never know when it 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ing to happen, but it do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w and then I forget wh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y train of thought wa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s this a condition th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es with the years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tell myself it is not, sin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ld age isn't anywhere ne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as long as I remember w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am and my house I still fi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ith my sense of humor, thos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ior moments, I don't mi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23/00 &lt;&gt;&lt;</w:t>
      </w:r>
    </w:p>
    <w:p>
      <w:pPr>
        <w:pStyle w:val="Normal"/>
        <w:jc w:val="center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opyrighted 6/6/00 TXu 953-74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1:08:00Z</dcterms:created>
  <dc:creator>Frances Berumen</dc:creator>
  <dc:description/>
  <dc:language>en-US</dc:language>
  <cp:lastModifiedBy>Office XP</cp:lastModifiedBy>
  <dcterms:modified xsi:type="dcterms:W3CDTF">2008-07-05T21:08:00Z</dcterms:modified>
  <cp:revision>2</cp:revision>
  <dc:subject/>
  <dc:title>You Are A Special Blessing</dc:title>
</cp:coreProperties>
</file>