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Regret And Sorro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oneliness has been the sour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many to suffer from depressio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neliness isn’t prejudice, it hits all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s, leaving a terrible impressio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oneliness attacks the people you love</w:t>
      </w:r>
    </w:p>
    <w:p>
      <w:pPr>
        <w:pStyle w:val="Normal"/>
        <w:jc w:val="center"/>
        <w:rPr/>
      </w:pPr>
      <w:r>
        <w:rPr>
          <w:b/>
        </w:rPr>
        <w:t>only to wonder if anybody really care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ldren being ignored by parents too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sy with adult things; no time to spa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ents being shunned by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ldren; no time to giv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me make an appearance o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a while, too busy a life they liv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rhaps the craving of an intima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ment alone; a breath of ligh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relationship, husband and wife, that onl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e each other like strangers in the nigh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t’s amazing how we don’t let anyth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t in the way of what we want to d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Yet, for some reason, when we don’t,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 of the sudden we have no time t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 do something for another</w:t>
      </w:r>
    </w:p>
    <w:p>
      <w:pPr>
        <w:pStyle w:val="Normal"/>
        <w:jc w:val="center"/>
        <w:rPr/>
      </w:pPr>
      <w:r>
        <w:rPr>
          <w:b/>
        </w:rPr>
        <w:t>just because it brings them jo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 all must make an effort to fi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me for those we love to enjo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ot only will it bring pleasure to other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t  the Father’s blessing will be upon you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t if you wait to have the time it will neve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ppen because one must have the desire t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 all take life for granted</w:t>
      </w:r>
    </w:p>
    <w:p>
      <w:pPr>
        <w:pStyle w:val="Normal"/>
        <w:jc w:val="center"/>
        <w:rPr/>
      </w:pPr>
      <w:r>
        <w:rPr>
          <w:b/>
        </w:rPr>
        <w:t>thinking “there is always tomorrow.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t what if they are taken from us? 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 then left with time, regrets, and sorro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Written By Frances Berumen 3/17/99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5/27/99 Txu 905-57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3:27:00Z</dcterms:created>
  <dc:creator>Frances Berumen</dc:creator>
  <dc:description/>
  <cp:keywords/>
  <dc:language>en-US</dc:language>
  <cp:lastModifiedBy>Frances</cp:lastModifiedBy>
  <dcterms:modified xsi:type="dcterms:W3CDTF">2015-03-09T13:14:00Z</dcterms:modified>
  <cp:revision>3</cp:revision>
  <dc:subject/>
  <dc:title>Regret And Sorrow</dc:title>
</cp:coreProperties>
</file>