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n the letterhead of corporate bod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 List of authorised signatori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Sir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e hereby approve below mentioned persons to delegate their authority for the operation of the Demat and trading Account which is opened with your orgnisatio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186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080"/>
        <w:gridCol w:w="1440"/>
        <w:gridCol w:w="1620"/>
        <w:gridCol w:w="252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. 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ial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D/C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c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te: </w:t>
      </w:r>
      <w:r>
        <w:rPr>
          <w:rFonts w:cs="Tahoma" w:ascii="Tahoma" w:hAnsi="Tahoma"/>
          <w:sz w:val="20"/>
          <w:szCs w:val="20"/>
        </w:rPr>
        <w:t>Attach copy of any ID proof of all signatori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9:00Z</dcterms:created>
  <dc:creator>smcinternet</dc:creator>
  <dc:description/>
  <cp:keywords/>
  <dc:language>en-US</dc:language>
  <cp:lastModifiedBy>NISHANTCRF</cp:lastModifiedBy>
  <cp:lastPrinted>2009-03-04T16:08:00Z</cp:lastPrinted>
  <dcterms:modified xsi:type="dcterms:W3CDTF">2014-03-12T09:22:00Z</dcterms:modified>
  <cp:revision>16</cp:revision>
  <dc:subject/>
  <dc:title>(On the letterhead of corporate body)</dc:title>
</cp:coreProperties>
</file>