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eed A Pleas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mily and friends, I playe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ame, of life, for as long as I cou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n't an easy journey but I w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no regrets because I understoo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angels would one day whisk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way like a gentle wind that flow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God had been preparing m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ong the way, and I was ready to g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took me by the hand to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ce that He prepared for 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place where there was no illnes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in, not even sadness to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I will be able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atch over you, oh yes I wi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o's to say, maybe on occasion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presence you might fee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pecially when you mis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through a thought or tw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 with pictures you might fi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shows how time just fl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ry precious moment I sp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you, for me, was a trea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cause being your friend, sist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ther, wife, was indeed a pleasu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9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0:00Z</dcterms:created>
  <dc:creator>Frances Berumen</dc:creator>
  <dc:description/>
  <dc:language>en-US</dc:language>
  <cp:lastModifiedBy>Frances</cp:lastModifiedBy>
  <dcterms:modified xsi:type="dcterms:W3CDTF">2020-05-03T12:40:00Z</dcterms:modified>
  <cp:revision>2</cp:revision>
  <dc:subject/>
  <dc:title>Because Of Him</dc:title>
</cp:coreProperties>
</file>