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rd I Surrend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ther, my faith is very low righ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, I am having a hard time with i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 more I try to understand,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ore I feel I am at the end of wit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metimes I question why Yo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ow so much pain and grief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do these thoughts linger so long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hile others its only temporary, brief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an't seem to concentrate on anyth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se, and it is taking its toll on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lp me look through your ey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on't want to see what I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le others see things in a posi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ay, I see things dark and gri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y make it look so eas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harder for me it seem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y tell me that surrend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 not all that easy to d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t it’s far better than try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 do things without You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 I am tired of carry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se burdens, I need your help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am ready to surrender all that 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using me grief, including mysel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4/5/06 &lt;&gt;&l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31:00Z</dcterms:created>
  <dc:creator>Eman Susej</dc:creator>
  <dc:description/>
  <cp:keywords/>
  <dc:language>en-US</dc:language>
  <cp:lastModifiedBy>Frances</cp:lastModifiedBy>
  <dcterms:modified xsi:type="dcterms:W3CDTF">2018-08-08T13:41:00Z</dcterms:modified>
  <cp:revision>4</cp:revision>
  <dc:subject/>
  <dc:title>Your Love Will Live</dc:title>
</cp:coreProperties>
</file>