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 Don’t Come With Dir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arent must be consistent in what they te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young.  Their main goal, their every inten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uld be to teach them the Love of God.  Prepare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what lies ahead, by guiding them in the right direc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d’s lives are full of challenges, opportunities, their curiosity endles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ill test your patience, question everything you k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not lose hope, when they go out of the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 in testing the limits of how far they can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your advice, seems like it goes in one ear and out the other. 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lose heart, for they are trying to find their way to adultho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decisions they make, may be at tim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ge, with actions misundersto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isfying there own needs, is what is important to th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ving so little, asking for so much, never mind the ho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have a one track mind, a norm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havior, for they live only in the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ep in mind that “children do not realize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rment and frustration, their thoughtlessness brings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urvive, all of this, is to remember  “children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bad, they just sometimes do bad thing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r responsibility is to give them plenty of love, surrou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 with praise, especially when you make correc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knows you are doing the best you can, it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easy when children don’t come with direc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d work? yes, but your efforts will pay off. Someda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is will just be a story, that you will sh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they have kids of their own, remin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 that is exactly how they w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/98 &lt;&gt;&lt;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19:00Z</dcterms:created>
  <dc:creator>Frances Berumen</dc:creator>
  <dc:description/>
  <dc:language>en-US</dc:language>
  <cp:lastModifiedBy>Frances Berumen</cp:lastModifiedBy>
  <dcterms:modified xsi:type="dcterms:W3CDTF">2006-07-16T03:19:00Z</dcterms:modified>
  <cp:revision>2</cp:revision>
  <dc:subject/>
  <dc:title>Children Don’t Come With Directions</dc:title>
</cp:coreProperties>
</file>