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t Of Li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only so m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parent can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a child comes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ge, independence is du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atch them from birt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their everyday str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ndeed, grow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p is part of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ting go and lov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go hand in han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if I stumble, doi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, please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will be difficult, but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new this day would c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 longer a child, a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dult you have becom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3:00Z</dcterms:created>
  <dc:creator>Frances Berumen</dc:creator>
  <dc:description/>
  <dc:language>en-US</dc:language>
  <cp:lastModifiedBy>Frances Berumen</cp:lastModifiedBy>
  <dcterms:modified xsi:type="dcterms:W3CDTF">2006-10-20T13:54:00Z</dcterms:modified>
  <cp:revision>1</cp:revision>
  <dc:subject/>
  <dc:title>Part Of Life</dc:title>
</cp:coreProperties>
</file>