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Living the Good 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nce knew a man who was broken-hear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was d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t and alone, he wandered the streets of the t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night, from bar to 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ying in his be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those times are g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, better times are h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living the good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ing the good life, for to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living the good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will it st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ever really underst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love can save a 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, I was that 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, now you are my w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living the good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ing the good life, for to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living the good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will it st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ing by the ri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ching the old river f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keeps on pas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nly hope it passes s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nd me toge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ying young at he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what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my sweethea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living the good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ing the good life, for tod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living the good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will it st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32:00Z</dcterms:created>
  <dc:creator>Harris D. Hobby</dc:creator>
  <dc:description/>
  <cp:keywords/>
  <dc:language>en-US</dc:language>
  <cp:lastModifiedBy>Harris Hobby</cp:lastModifiedBy>
  <cp:lastPrinted>2006-11-12T12:31:00Z</cp:lastPrinted>
  <dcterms:modified xsi:type="dcterms:W3CDTF">2014-03-04T17:29:00Z</dcterms:modified>
  <cp:revision>5</cp:revision>
  <dc:subject/>
  <dc:title>Just a Romantic at Heart</dc:title>
</cp:coreProperties>
</file>