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ve Me Pea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there are times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a hard time letting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so much in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, that I just don't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ink too much, dwell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 things that don't matt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ke on too many project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t too much on my platt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re are so man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t there, that need help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I can't give to oth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I don't have myse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eel I am on a roller coas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re is no time for th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ide me in the direc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re harmony 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me the peace, I ne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say no every now and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I trust you to br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lance, in my life, a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4/03 &lt;&gt;&lt;</w:t>
      </w:r>
    </w:p>
    <w:p>
      <w:pPr>
        <w:pStyle w:val="Normal"/>
        <w:jc w:val="center"/>
        <w:rPr/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9:49:00Z</dcterms:created>
  <dc:creator>Eman Susej</dc:creator>
  <dc:description/>
  <dc:language>en-US</dc:language>
  <cp:lastModifiedBy>Office XP</cp:lastModifiedBy>
  <dcterms:modified xsi:type="dcterms:W3CDTF">2007-06-02T19:49:00Z</dcterms:modified>
  <cp:revision>2</cp:revision>
  <dc:subject/>
  <dc:title>Your Love Will Live</dc:title>
</cp:coreProperties>
</file>