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Close To My Heart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may not have the type of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ther like other people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 have many questions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about it, which makes me blue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know God chose the mothe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have, He makes no mistak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one day she will change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don't care how long it takes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now I will love her wi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love God indeed give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He heals me of the memori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f it all and helps me to forgive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may not be the type of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n she wanted me to b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et out of all the children ther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as to choose from, God sent me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at makes me special, it i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r anger that keep us apar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or now I will lift her up i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ayer and close to my heart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2/22/04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7/09/04 TXu 1-186-33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9:38:00Z</dcterms:created>
  <dc:creator>Office XP</dc:creator>
  <dc:description/>
  <cp:keywords/>
  <dc:language>en-US</dc:language>
  <cp:lastModifiedBy>Frances</cp:lastModifiedBy>
  <dcterms:modified xsi:type="dcterms:W3CDTF">2015-12-13T13:45:00Z</dcterms:modified>
  <cp:revision>3</cp:revision>
  <dc:subject/>
  <dc:title>Father I Need Help</dc:title>
</cp:coreProperties>
</file>