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now That Grandpa Loves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hough I don't hold you, in my arm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the time, I can feel your presen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thoughts take me to a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 I can feel your essenc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can close my eyes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he joy that you br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can visualize what grand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do, imagine everyth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you come to min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ittle prayer is not too far a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know the Lord is with yo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at thought makes my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flies by, fa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 I would like it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my thoughts will gr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you, as I yearn to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ence makes the heart grow fond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ind this statement to be tr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is always making a wa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n I will find myself with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til then, know that grand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s you, more than words can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at love will get stronger 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ait to see you, again, one day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Frances Berumen 7/10/08 &lt;&gt;&lt;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3:00Z</dcterms:created>
  <dc:creator>Frances Berumen</dc:creator>
  <dc:description/>
  <dc:language>en-US</dc:language>
  <cp:lastModifiedBy>Frances</cp:lastModifiedBy>
  <dcterms:modified xsi:type="dcterms:W3CDTF">2015-02-24T12:03:00Z</dcterms:modified>
  <cp:revision>2</cp:revision>
  <dc:subject/>
  <dc:title>You Are A Special Blessing</dc:title>
</cp:coreProperties>
</file>