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A Second Chanc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ney, I find life happier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the things we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ry few people get a seco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hance, but I did with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re exactly what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ctor ordered, what I ne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uch a blessing to hav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part of the life I lea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ever a dull momen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 time to re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are good for one another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bring out the be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today you will celebra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r birthday with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can't think of another perso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whom I would rather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4:11:00Z</dcterms:created>
  <dc:creator>Frances Berumen</dc:creator>
  <dc:description/>
  <dc:language>en-US</dc:language>
  <cp:lastModifiedBy>Frances Berumen</cp:lastModifiedBy>
  <dcterms:modified xsi:type="dcterms:W3CDTF">2006-10-22T04:12:00Z</dcterms:modified>
  <cp:revision>1</cp:revision>
  <dc:subject/>
  <dc:title>A Second Chance</dc:title>
</cp:coreProperties>
</file>