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illage of Chapin</w:t>
      </w:r>
    </w:p>
    <w:p>
      <w:pPr>
        <w:pStyle w:val="Normal"/>
        <w:jc w:val="center"/>
        <w:rPr>
          <w:rFonts w:ascii="Arial" w:hAnsi="Arial" w:cs="Arial"/>
          <w:b/>
          <w:b/>
        </w:rPr>
      </w:pPr>
      <w:r>
        <w:rPr>
          <w:rFonts w:cs="Arial" w:ascii="Arial" w:hAnsi="Arial"/>
          <w:b/>
        </w:rPr>
        <w:t>Minutes of Board of Trustees’ Meeting</w:t>
      </w:r>
    </w:p>
    <w:p>
      <w:pPr>
        <w:pStyle w:val="Normal"/>
        <w:jc w:val="center"/>
        <w:rPr>
          <w:rFonts w:ascii="Arial" w:hAnsi="Arial" w:cs="Arial"/>
          <w:b/>
          <w:b/>
        </w:rPr>
      </w:pPr>
      <w:r>
        <w:rPr>
          <w:rFonts w:cs="Arial" w:ascii="Arial" w:hAnsi="Arial"/>
          <w:b/>
        </w:rPr>
        <w:t>January 8,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eeting was called to order at 7:00 p.m.  The following trustees were present for the roll call: Anita Knox, Leslie Forsman, Rex Brockhouse, Kevin Scott and Mary Rae Brockhouse. Trustee Loren Hamilton, Village Clerk Rosanne Hamilton, and Village Treasurer, Wendy Bridgewater, were absent.  Also present was Village Attorney, H. Allen Y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absence of the Clerk, Trustee Forsman made a motion to appoint Attorney H. Allen Yow to serve as Recording Secretary for the meeting. Trustee Rex Brockhouse seconded the motion.  The motion was approved by the unanimous roll call vote of the Trustees present call vote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a vacancy in the office of Village President, Trustee Mary Rae Brockhouse made a motion to appoint Rex Brockhouse to serve as the temporary chairman for the meeting, and said motion was seconded by Trustee Forsman.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pPr>
      <w:r>
        <w:rPr>
          <w:rFonts w:cs="Arial" w:ascii="Arial" w:hAnsi="Arial"/>
          <w:b/>
        </w:rPr>
        <w:t>Nominations for Acting Village 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ustee Mary Rae Brockhouse nominated Trustee Rex Brockhouse for Acting Village President and Trustee Knox nominated Trustee Kevin Scott for Acting Village President. There being no other nominations, the nominations were closed. On a roll call vote, the Trustees voted as follows: three (3) Trustees voted for Rex Brockhouse (Leslie Forsman, Mary Rae Brockhouse and Rex Brockhouse); two (2) trustees voted for Kevin Scott (Anita Knox and Kevin Scott). Since neither candidate received the vote of at least four (4) trustees, neither was elected as Acting Village Pres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ustees decided to hold a special meeting on Monday, January 13, 2020 at 7:00 p.m. to discuss and possibly elect an Acting Village Presid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December 11, 2019 regular Board of Trustees’ meeting were reviewed. Trustee Forsman moved to approve the minutes as presented. Trustee Knox seconded the motion.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pPr>
      <w:r>
        <w:rPr>
          <w:rFonts w:cs="Arial" w:ascii="Arial" w:hAnsi="Arial"/>
          <w:b/>
        </w:rPr>
        <w:t>Bills and Transfer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ustee Forsman discussed the bills and transfers. Upon a motion made and duly seconded,  to approve the bills and transfers as presented, the same were duly approved on a roll call vote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ial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ustee Forsman discussed the financial report. There was discussion regarding an erroneous debit of $425.44 from the sewer account with CNB Bank. This also resulted in a $30.00 stop item charge. Mark Lovekamp with the bank was in attendance and advised that due to the transposition of routing numbers, the sewer account has been debited in error. The issue is with the Federal Reserve and Mr. Lovekamp recommends that the Village close the current account and open a new one. The Trustees decided to consider this matter and to make a decision in February. The input of the Village Treasurer will be sought to determine the impact of closing and opening a new sewer account on bookkeep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a motion made and duly seconded a motion to approve renewing two certificates of deposit with CNB Bank (Virginia White Park Fund and Martha Allen Fund CDs) for 18 months at 1.4%, along with the financial report as presented, was approved on a roll call vote as follows: call vote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ittee Repor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Water and Street Superintendent’s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ater and Street Superintendent Ron Upchurch’s written report was reviewed by the trustees and Mr. Upchurch discussed the same. New lights and a new weir box on the effluent for the main lagoon have been installed. Drake and Scruggs are still trying to source parts for the big plow and spreader. Mr. Upchurch will look for another source to provide a 11’ blade for the plow. The quarterly Clean in Place for the membrane filtration systems at the Water Treatment plant was completed as scheduled. Trustee Forsman moved to approve the report as presented. Trustee Knox seconded the motion.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ief Jordan Post provided both a written and oral report to the Trustees. He reported that during the month of December 2019, the department worked a total of 23 hours. The Village received the written resignation of officer Jake Beard on December 17, 2019. Though discussed at the last meeting, Chief Post reported that the Village is not currently sending anyone to a police academy. Trustee Forsman moved to approve the report as presented. Trustee Knox seconded the motion.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pin Fire Department Repor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Scott Pahlmann provided a written and oral report to the Trustees. The members had a short meeting on December 12, 2019 during which they checked all vehicles. They had three (3) calls in December. The members will meet and train on January 9, 2020 followed by additional training on January 23. Trustee Forsman moved to approve the report as presented. Trustee Knox seconded the motion.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apin Rescue Squad Report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ryce McCormick submitted a written report for December 2019 a 2019 year-end report to the Trustees; however, in his absence Trustee Forsman discussed the reports. It was reported that both ambulances have potential alignment/brake issues and Neal Tire in Jacksonville is being contacted. Quotes for a cardiac monitor are being requested and will be presented to the Trustees at a later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S’ 2019 year-end report is attached hereto and incorporated herein by this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stee Mary Rae Brockhouse moved to approve the December report and the 2019 year-end report as presented. Trustee Scott seconded the motion.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pPr>
      <w:r>
        <w:rPr>
          <w:rFonts w:cs="Arial" w:ascii="Arial" w:hAnsi="Arial"/>
          <w:b/>
        </w:rPr>
        <w:t>Chapin Emergency Management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yce McCormick submitted a written report for December 2019; however, in his absence Trustee Forsman discussed the report. The Respiratory Protection Program has been reviewed and covered with department heads and employees covered by the program will be contacted in January. Those that still need to complete NIMS training will be contacted. Trustee Forsman moved to approve the report as presented. Trustee Knox seconded the motion. The motion was approved by the unanimous roll call vote of the Trustees present as follows: Mary Rae Brockhouse, yes; Rex Brockhouse, yes; Forsman, yes; Knox, yes; and Scott, yes. The motion carried 5-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ld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wear in Fire Department Member</w:t>
      </w:r>
      <w:r>
        <w:rPr>
          <w:rFonts w:cs="Arial" w:ascii="Arial" w:hAnsi="Arial"/>
        </w:rPr>
        <w:t xml:space="preserve">.  Tabled until the February meeting.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cuss Re-keying Legion Building</w:t>
      </w:r>
      <w:r>
        <w:rPr>
          <w:rFonts w:cs="Arial" w:ascii="Arial" w:hAnsi="Arial"/>
        </w:rPr>
        <w:t>. Tabled until the February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urchase of Service Materials for Air Compressors at Water Tower</w:t>
      </w:r>
      <w:r>
        <w:rPr>
          <w:rFonts w:cs="Arial" w:ascii="Arial" w:hAnsi="Arial"/>
        </w:rPr>
        <w:t xml:space="preserve">. Tabled until the February Mee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Busines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u w:val="single"/>
        </w:rPr>
        <w:t xml:space="preserve">Approval of Ordinance 2020-1 Entitled, </w:t>
      </w:r>
      <w:r>
        <w:rPr>
          <w:rFonts w:cs="Arial" w:ascii="Arial" w:hAnsi="Arial"/>
          <w:i/>
          <w:u w:val="single"/>
        </w:rPr>
        <w:t>An Ordinance to Restructure a Public Water Supply Loan by Amending Prior Ordinance No. 2012-9</w:t>
      </w:r>
      <w:r>
        <w:rPr>
          <w:rFonts w:cs="Arial" w:ascii="Arial" w:hAnsi="Arial"/>
          <w:u w:val="single"/>
        </w:rPr>
        <w:t>, which will extend the loan repayment period to 30 years</w:t>
      </w:r>
      <w:r>
        <w:rPr>
          <w:rFonts w:cs="Arial" w:ascii="Arial" w:hAnsi="Arial"/>
        </w:rPr>
        <w:t xml:space="preserve">. Tabled until the January 13, 2019 specia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WWTP Improvements Project Update</w:t>
      </w:r>
      <w:r>
        <w:rPr>
          <w:rFonts w:cs="Arial" w:ascii="Arial" w:hAnsi="Arial"/>
        </w:rPr>
        <w:t xml:space="preserve">. Cameron Jones provided un update. New LED lights have been installed at the lagoon. Still need to replace a valve and place rock. The Final Pay request is expected to be received by the February regular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Discussion &amp; Possible Approval of Pay Request to Prairie State Plumbing</w:t>
      </w:r>
      <w:r>
        <w:rPr>
          <w:rFonts w:cs="Arial" w:ascii="Arial" w:hAnsi="Arial"/>
        </w:rPr>
        <w:t xml:space="preserve">. No action taken as a pay request has not been received.  </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 xml:space="preserve">4. </w:t>
      </w:r>
      <w:r>
        <w:rPr>
          <w:rFonts w:cs="Arial" w:ascii="Arial" w:hAnsi="Arial"/>
          <w:u w:val="single"/>
        </w:rPr>
        <w:t>Accept Part-Time Police Officer’s Resignation</w:t>
      </w:r>
      <w:r>
        <w:rPr>
          <w:rFonts w:cs="Arial" w:ascii="Arial" w:hAnsi="Arial"/>
        </w:rPr>
        <w:t>. Trustee Knox moved to accept the resignation of Jake Beard. Trustee Scott seconded the motion. The motion was approved by the unanimous roll call vote of the Trustees present as follows: Mary Rae Brockhouse, yes; Rex Brockhouse, yes; Forsman, yes; Knox, yes; and Scott, yes. The motion carried 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w:t>
      </w:r>
      <w:r>
        <w:rPr>
          <w:rFonts w:cs="Arial" w:ascii="Arial" w:hAnsi="Arial"/>
          <w:u w:val="single"/>
        </w:rPr>
        <w:t>Approval of a Resolution Appointing Individuals to Sign Financial Instruments</w:t>
      </w:r>
      <w:r>
        <w:rPr>
          <w:rFonts w:cs="Arial" w:ascii="Arial" w:hAnsi="Arial"/>
        </w:rPr>
        <w:t>. Tabled until the January 13, 2019 special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w:t>
      </w:r>
      <w:r>
        <w:rPr>
          <w:rFonts w:cs="Arial" w:ascii="Arial" w:hAnsi="Arial"/>
          <w:u w:val="single"/>
        </w:rPr>
        <w:t>Discussion &amp; Possible Approval of Meter Pits on Oak Street</w:t>
      </w:r>
      <w:r>
        <w:rPr>
          <w:rFonts w:cs="Arial" w:ascii="Arial" w:hAnsi="Arial"/>
        </w:rPr>
        <w:t xml:space="preserve">. Three meter pits need replacing. Ron Upchurch will research options related to meters and will report back to the Board in February. This will be an old business item on the February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u w:val="single"/>
        </w:rPr>
        <w:t>Discuss Meeting Minutes Timeline</w:t>
      </w:r>
      <w:r>
        <w:rPr>
          <w:rFonts w:cs="Arial" w:ascii="Arial" w:hAnsi="Arial"/>
        </w:rPr>
        <w:t xml:space="preserve">. There was a discussion regarding the need to advise the Village Treasurer the day following a meeting as to action taken by the Board so that the Treasurer can take prompt action to pay bills, etc. To provide backup to the Clerk, Mary Rae Brockhouse will also report the Board’s decisions to the Treasurer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t>
      </w:r>
      <w:r>
        <w:rPr>
          <w:rFonts w:cs="Arial" w:ascii="Arial" w:hAnsi="Arial"/>
          <w:u w:val="single"/>
        </w:rPr>
        <w:t>Discuss Possible Memorials</w:t>
      </w:r>
      <w:r>
        <w:rPr>
          <w:rFonts w:cs="Arial" w:ascii="Arial" w:hAnsi="Arial"/>
        </w:rPr>
        <w:t xml:space="preserve">. There was a discussion about honoring Max Brockhouse and Robert Luttrell with memorials and a dedication ceremony. No action was taken, and this will be an old business item for the February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u w:val="single"/>
        </w:rPr>
        <w:t>Discussion &amp; Possible Approval of CARS Monitor WIFI Upgrade Purchase</w:t>
      </w:r>
      <w:r>
        <w:rPr>
          <w:rFonts w:cs="Arial" w:ascii="Arial" w:hAnsi="Arial"/>
        </w:rPr>
        <w:t>. Tabled until the February regular meeting and will be an item of old business on the agend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0 &amp; 11. </w:t>
      </w:r>
      <w:r>
        <w:rPr>
          <w:rFonts w:cs="Arial" w:ascii="Arial" w:hAnsi="Arial"/>
          <w:u w:val="single"/>
        </w:rPr>
        <w:t>Discussion &amp; Possible Approval of the Purchase of Name Tags for CARS Members with 1 Year Service</w:t>
      </w:r>
      <w:r>
        <w:rPr>
          <w:rFonts w:cs="Arial" w:ascii="Arial" w:hAnsi="Arial"/>
        </w:rPr>
        <w:t xml:space="preserve">; </w:t>
      </w:r>
      <w:r>
        <w:rPr>
          <w:rFonts w:cs="Arial" w:ascii="Arial" w:hAnsi="Arial"/>
          <w:u w:val="single"/>
        </w:rPr>
        <w:t>Discussion &amp; Possible Approval of the Purchase of Coats for New CARS Members</w:t>
      </w:r>
      <w:r>
        <w:rPr>
          <w:rFonts w:cs="Arial" w:ascii="Arial" w:hAnsi="Arial"/>
        </w:rPr>
        <w:t>. Trustee Mary Rae Brockhouse moved to approve the purchase of four (4) coats for new CARS members (at $60.00 per coat) and the purchase of four (4) name tags for CARS members with 1 year of service (at $5.60 per tag).  Trustee Scott seconded the motion. The motion was approved by the unanimous roll call vote of the Trustees present as follows: Mary Rae Brockhouse, yes; Rex Brockhouse, yes; Forsman, yes; Knox, yes; and Scott, yes. The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Fonts w:cs="Arial" w:ascii="Arial" w:hAnsi="Arial"/>
          <w:u w:val="single"/>
        </w:rPr>
        <w:t>Discussion &amp; Possible Approval of the Purchase of Polos for New CARS Members</w:t>
      </w:r>
      <w:r>
        <w:rPr>
          <w:rFonts w:cs="Arial" w:ascii="Arial" w:hAnsi="Arial"/>
        </w:rPr>
        <w:t xml:space="preserve">. No action taken and will not be considered further at this time.     </w:t>
      </w:r>
    </w:p>
    <w:p>
      <w:pPr>
        <w:pStyle w:val="Normal"/>
        <w:jc w:val="both"/>
        <w:rPr>
          <w:rFonts w:ascii="Arial" w:hAnsi="Arial" w:cs="Arial"/>
        </w:rPr>
      </w:pPr>
      <w:r>
        <w:rPr>
          <w:rFonts w:cs="Arial" w:ascii="Arial" w:hAnsi="Arial"/>
        </w:rPr>
      </w:r>
    </w:p>
    <w:p>
      <w:pPr>
        <w:pStyle w:val="Normal"/>
        <w:jc w:val="both"/>
        <w:rPr/>
      </w:pPr>
      <w:r>
        <w:rPr>
          <w:rFonts w:cs="Arial" w:ascii="Arial" w:hAnsi="Arial"/>
        </w:rPr>
        <w:t>Trustee Forsman made a motion to adjourn the meeting at 8:46 p.m. Trustee Mary Rae Brockhouse seconded the motion. On a roll call vote, the following votes were cast: Mary Rae Brockhouse, yes; Rex Brockhouse, yes; Forsman, yes; Knox, yes; and Scott, yes. The motion carried 5-0.</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8:46 p.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Allen Yow, Recording Secretary</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17:00Z</dcterms:created>
  <dc:creator>Connie</dc:creator>
  <dc:description/>
  <cp:keywords/>
  <dc:language>en-US</dc:language>
  <cp:lastModifiedBy>Village Clerk</cp:lastModifiedBy>
  <cp:lastPrinted>2008-05-15T14:19:00Z</cp:lastPrinted>
  <dcterms:modified xsi:type="dcterms:W3CDTF">2020-02-10T20:17:00Z</dcterms:modified>
  <cp:revision>2</cp:revision>
  <dc:subject/>
  <dc:title>Village of Chapin</dc:title>
</cp:coreProperties>
</file>