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s Love Is Contagio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’s amazing what happen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ne is surrounded by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ecially when it is orchestrat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is very simple and i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esn't take much effor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would think a simple sm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ld bring so much comfo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 kind word or two can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ctly what a person may need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ith God's help, who know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these actions may l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so many 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sad and confus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ch out and touch the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nothing to lo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s Love is contagious, so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st be ready when called upon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hen He touches your hear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a chance and pass it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9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46:00Z</dcterms:created>
  <dc:creator>Eman Susej</dc:creator>
  <dc:description/>
  <cp:keywords/>
  <dc:language>en-US</dc:language>
  <cp:lastModifiedBy>Frances</cp:lastModifiedBy>
  <dcterms:modified xsi:type="dcterms:W3CDTF">2016-02-24T14:12:00Z</dcterms:modified>
  <cp:revision>3</cp:revision>
  <dc:subject/>
  <dc:title>Your Love Will Live</dc:title>
</cp:coreProperties>
</file>