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pecial Da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a special day this is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elebration if your birth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day you’re brigh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ile blest mother eart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orld would be a bet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if other were more like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y would be more positiv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haps change what they do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f they don't then the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the ones that lo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y will be the ones th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go on to sing the blu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will acknowled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fforts that you mak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 keep the faith never settl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 less, that’s all it tak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 a difference, do every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g for Him, day by d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be aware that others a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ning to every word you s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3/22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5:00Z</dcterms:created>
  <dc:creator>Office XP</dc:creator>
  <dc:description/>
  <cp:keywords/>
  <dc:language>en-US</dc:language>
  <cp:lastModifiedBy>Frances</cp:lastModifiedBy>
  <dcterms:modified xsi:type="dcterms:W3CDTF">2018-03-29T12:52:00Z</dcterms:modified>
  <cp:revision>3</cp:revision>
  <dc:subject/>
  <dc:title>Father I Need Help</dc:title>
</cp:coreProperties>
</file>