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ly God Knows Wh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at the situation i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atience one can disco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can bring something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the struggles of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the dark clouds of the mix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otions is lifted, God helps one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ffects it had on other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hanges that were me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someone is rushed to the hospit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a result of not taking better c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join gyms, go to the doctor, t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ir medicine because they are sc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someone gets into an accid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y were speeding f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slow down, are more atten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don't want that day to be their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allows many things to happ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because of the choices people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others are watching us, they to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learning from our own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here are the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are out of our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lift up those worries, they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's, they are not ours to ho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8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08:00Z</dcterms:created>
  <dc:creator>Eman Susej</dc:creator>
  <dc:description/>
  <dc:language>en-US</dc:language>
  <cp:lastModifiedBy>Office XP</cp:lastModifiedBy>
  <dcterms:modified xsi:type="dcterms:W3CDTF">2008-06-18T00:08:00Z</dcterms:modified>
  <cp:revision>2</cp:revision>
  <dc:subject/>
  <dc:title>Your Love Will Live</dc:title>
</cp:coreProperties>
</file>