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Feel Your Lov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amily and friends, I know you are fille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questions, lots of them I'm s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estions that brings forth emotion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doesn't leave one feeling sec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scared myself and for ea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of you but I wasn't al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felt mom's presence, comforting m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she used to, although I was gro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shared all the times she too w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cared and her faith gave her pe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when the angels came and took m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y carried me gently and with ea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ish I could hold you in my arm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ase all those bad feelings a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ysically I can't but mom reassured me,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at we would watch over you every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at you would find pea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n knowing I was with 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re important she was excit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ecause God would also be t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tick close to one another, share th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auty of what family is, fill those hou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both feel your love and wh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least expect it you will feel ours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4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8:00Z</dcterms:created>
  <dc:creator>Frances Berumen</dc:creator>
  <dc:description/>
  <dc:language>en-US</dc:language>
  <cp:lastModifiedBy>Frances</cp:lastModifiedBy>
  <dcterms:modified xsi:type="dcterms:W3CDTF">2020-05-04T12:38:00Z</dcterms:modified>
  <cp:revision>2</cp:revision>
  <dc:subject/>
  <dc:title>Because Of Him</dc:title>
</cp:coreProperties>
</file>