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ize The Mo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day you became 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, husband and wif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y you begin a journ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the rest of your lif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exciting day it is, fil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ith all kind of emotion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day you made a commitment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another, out of love and devotio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y will be a day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ill never forge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ed a celebration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day you both m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s those who love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d you say the words I d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oy filled the air beca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were all happy for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y will be one of m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es you will creat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has wonderful pla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more memorable dat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now seize the moment, l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s see how beautiful love i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with God on your sid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 can only get better than thi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7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18:00Z</dcterms:created>
  <dc:creator>Eman Susej</dc:creator>
  <dc:description/>
  <cp:keywords/>
  <dc:language>en-US</dc:language>
  <cp:lastModifiedBy>Frances</cp:lastModifiedBy>
  <dcterms:modified xsi:type="dcterms:W3CDTF">2018-07-10T13:32:00Z</dcterms:modified>
  <cp:revision>3</cp:revision>
  <dc:subject/>
  <dc:title>Your Love Will Live</dc:title>
</cp:coreProperties>
</file>