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ave I Told You Latel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ve I told you lately how much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eciate you letting me be a pa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 your every day life?  Of memorie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graved deeply in my hear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ve I told you latel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a joy you are to me?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as I look at you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 so proud of what I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I told you lately,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, my child, are the best?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you bring me such comfort, in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efforts, setting my mind at r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ve I told you lately, that I 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ud of our wonderful relationship?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I treasure ever precio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ent, of our friendshi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ve I told you lately, ho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ch I respect and admi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o you are?  That yo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ppiness is all I desi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one more thing, I want you to know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very night I thank the Lord abov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giving me such a wonderfu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id, like you, to lo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By Frances Berumen  10/25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3:00:00Z</dcterms:created>
  <dc:creator>Frances Berumen</dc:creator>
  <dc:description/>
  <dc:language>en-US</dc:language>
  <cp:lastModifiedBy>Frances Berumen</cp:lastModifiedBy>
  <dcterms:modified xsi:type="dcterms:W3CDTF">2006-07-16T23:01:00Z</dcterms:modified>
  <cp:revision>1</cp:revision>
  <dc:subject/>
  <dc:title>Have I Told You Lately </dc:title>
</cp:coreProperties>
</file>