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Grew To Love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ll hold everybody in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mories and in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grew to love you, althoug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illness kept us ap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 of you came to vis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and that made my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helped take each preciou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ment even when some were gr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happy being surround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the love you had fo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even overlooked so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my redeeming qualiti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that angels took me aw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'll be able to watch ove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m excited because I don't kn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hat the Lord will have me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I know is that I am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here I am supposed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ve no more discomfor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hing one can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happy for me as I am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, for the best is yet to 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know that I love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care of who you bec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2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11:00Z</dcterms:created>
  <dc:creator>Frances Berumen</dc:creator>
  <dc:description/>
  <dc:language>en-US</dc:language>
  <cp:lastModifiedBy>Frances</cp:lastModifiedBy>
  <dcterms:modified xsi:type="dcterms:W3CDTF">2020-05-04T01:11:00Z</dcterms:modified>
  <cp:revision>2</cp:revision>
  <dc:subject/>
  <dc:title>Because Of Him</dc:title>
</cp:coreProperties>
</file>