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hankful Hea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make the most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it for granted?  Oh no no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each day will be pricel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reasured moment it will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make every effort to gre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with a thankful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t is God who has given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day, I promise to do my 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look through His colo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ses at all the beauty He acclai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treat myself with kind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may treat others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ill share it free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joy I have f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sk Him to fill m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, enough to go ar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that cross my path, perha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hing I do will tou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very core of who they 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Lord I love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amily and friends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hasn't been any easy journ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ith each one of them, by my si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by all He has give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9/13/05 &lt;&gt;&lt; 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50:00Z</dcterms:created>
  <dc:creator>Eman Susej</dc:creator>
  <dc:description/>
  <dc:language>en-US</dc:language>
  <cp:lastModifiedBy>Office XP</cp:lastModifiedBy>
  <dcterms:modified xsi:type="dcterms:W3CDTF">2008-06-14T18:50:00Z</dcterms:modified>
  <cp:revision>2</cp:revision>
  <dc:subject/>
  <dc:title>Your Love Will Live</dc:title>
</cp:coreProperties>
</file>