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RD-61 Citra Plus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Multi- Purpose Citrus Cleaner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8/03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Multi-Purpose Clean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-Hazardous Cleaner                   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-Limonene (Citrus Oil)                                      NE                             NE                                                                       5989-27-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2 Butoxyethanol – Butyl Cellosolve                  240mg/m3            97mg/m3                   20 PPM                                111-76-2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odium Metasilcate                                           NE                              NE                                                                        6814-92-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urfactant – Proprietary Blend                          NE                              NE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X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remove contact lenses at once,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, neutralize with vinegar or citrus juice and call physician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Do not induce vomiting.  Give large amounts of water to victim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 and dilute with water and neutralize with weak mineral acid; small: absorb on oil dry and place in approved container for disposal; neutralize area with small amount of weak mineral acid 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cool, dry location away from strong acids, keep container tightly clos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breath vapors or mist, do not wear contact lens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local exhaust to maintain the TLV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IOSH or MSHA Approved Respirato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hite Milky Liquid / Orange  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Orange Scent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4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 acids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irregular condition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rong acids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_____________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8/3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20:00Z</dcterms:created>
  <dc:creator>frances</dc:creator>
  <dc:description/>
  <cp:keywords/>
  <dc:language>en-US</dc:language>
  <cp:lastModifiedBy>Frances</cp:lastModifiedBy>
  <cp:lastPrinted>2015-06-08T12:22:00Z</cp:lastPrinted>
  <dcterms:modified xsi:type="dcterms:W3CDTF">2015-08-03T18:20:00Z</dcterms:modified>
  <cp:revision>2</cp:revision>
  <dc:subject/>
  <dc:title>Material Safety Data Sheet</dc:title>
</cp:coreProperties>
</file>