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BID</w:t>
      </w:r>
    </w:p>
    <w:p>
      <w:pPr>
        <w:pStyle w:val="Normal"/>
        <w:rPr/>
      </w:pPr>
      <w:r>
        <w:rPr/>
        <w:t>Huntington City is accepting proposals for the re-stripping of parking areas. This project is located within Huntington City, in Huntington, Utah.</w:t>
      </w:r>
    </w:p>
    <w:p>
      <w:pPr>
        <w:pStyle w:val="Normal"/>
        <w:spacing w:before="0" w:after="0"/>
        <w:rPr/>
      </w:pPr>
      <w:r>
        <w:rPr/>
        <w:t>A mandatory walk through will be held on July 23, 2025 meeting at Huntington City Hall at 3:00 p.m., interested parties can contact Huntington City (435-687-2436) during regular business hou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 20 South Main Street</w:t>
      </w:r>
    </w:p>
    <w:p>
      <w:pPr>
        <w:pStyle w:val="Normal"/>
        <w:spacing w:before="0" w:after="0"/>
        <w:rPr/>
      </w:pPr>
      <w:r>
        <w:rPr/>
        <w:t>P.O. Box 126</w:t>
      </w:r>
    </w:p>
    <w:p>
      <w:pPr>
        <w:pStyle w:val="Normal"/>
        <w:spacing w:before="0" w:after="0"/>
        <w:rPr/>
      </w:pPr>
      <w:r>
        <w:rPr/>
        <w:t>Huntington City, Utah 845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ested parties shall deliver a sealed bid proposal no later than August 14, 2025 before 4:00 p.m. to Huntington City Hall. Opening of the sealed bids will be at 4:15 p.m. on August 14, 2025. Huntington City will award the bid at the regular scheduled City Council meeting on August 20, 2025 beginning at 6:3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untington City reserves the right to reject any or all proposals or to waive any formality or technicality in any proposal in the interest of the city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01:00Z</dcterms:created>
  <dc:creator>Station 1</dc:creator>
  <dc:description/>
  <cp:keywords/>
  <dc:language>en-US</dc:language>
  <cp:lastModifiedBy>Brandy Wagner</cp:lastModifiedBy>
  <cp:lastPrinted>2016-06-16T11:39:00Z</cp:lastPrinted>
  <dcterms:modified xsi:type="dcterms:W3CDTF">2025-07-03T22:01:00Z</dcterms:modified>
  <cp:revision>2</cp:revision>
  <dc:subject/>
  <dc:title/>
</cp:coreProperties>
</file>