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hold, A Beautiful Sunr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 I was driving along the freeway, 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head of me was a wonderful surpris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ight worth taking a second look,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 before me, was a beautiful sunri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 was just there waiting for me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ors bright, bearing down, shinn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making of a brand new day, n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ventures, experiences worth find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other chance to rearrange my lif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ange that which needs to chang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haps love and forgiveness toward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ose around me, I need to exchang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Lord has given me the confid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need, in my efforts to do my be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nowing that He will take 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e step further with the re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will make the most of th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day, as it begins to unfol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 Lord, for giving 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s beautiful sunrise to behol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2/15/97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3:43:00Z</dcterms:created>
  <dc:creator>Frances Berumen</dc:creator>
  <dc:description/>
  <dc:language>en-US</dc:language>
  <cp:lastModifiedBy>Frances Berumen</cp:lastModifiedBy>
  <dcterms:modified xsi:type="dcterms:W3CDTF">2006-07-15T23:44:00Z</dcterms:modified>
  <cp:revision>1</cp:revision>
  <dc:subject/>
  <dc:title>Behold, A Beautiful Sunrise</dc:title>
</cp:coreProperties>
</file>