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March 6,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Linda requested to table Melanie Morrison - CCB new product with Stone Castle to next meeting with Seth and to add the FASD CDM Training to Regular Meeting items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3/06-01) A motion was made by George Nelson to accept the agenda as amend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3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35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3/06-02) A motion was made by Paul V. Hansen, Jr., to approve the minutes from the February 20, 2014 Meeting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03/06-03) A motion was made by Paul V. Hansen, Jr., to approve the Accounts Payable in the amount of $4,679.61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thing to repor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Linda informed the BOS after submittal of her applications to FASD that she was accepted into the CDM program and also that she was one of the candidates to receive one of the FASD Scholarship worth $1200.  She provided a list of travel cost (lodging, food and mileage) and asked the BOS for assistance. Paul asked if she would be attending training on district time? After discussion the board agreed it was to be on the job training, on district time.  </w:t>
      </w:r>
      <w:r>
        <w:rPr>
          <w:rFonts w:eastAsia="Arial" w:cs="Arial" w:ascii="Arial" w:hAnsi="Arial"/>
          <w:b/>
          <w:sz w:val="23"/>
          <w:u w:val="single"/>
        </w:rPr>
        <w:t>(14-03/06-04) A motion was made by Bill Fisher to approve the estimate that Linda Gee submitted for incidentals to go to the FASD CDM training.  The motion was seconded by Paul V. Hansen, Jr. The motion carried unanimously.</w:t>
      </w: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Rusty asked if the letter was sent out for the disable sign, Linda stated yes and there has been no response from the County.</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added that she ordered Mike's new computer and also informed the BOS that there was an employee elevation in their folders whose anniversary is on March 9th and the request for them to fill it out</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to the board and briefly went over it and mentioned that Claude Kilmer did get his CDL.  He got quotes for fuel prices and it was suggested to stay with Port Consolidated and cancel the line of credit with Great Lakes.  George asked about the Dredging project after Mike met with Karen Frenz and he replied that it was not in the budget, but for Karen to get him a quote.  Mike will be ordering chemicals and Trace will be out starting next month.</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Paul stated he could save money on the phone bill by using his Magic Jack box he will drop it by and hook it up on the district phone lines to record incoming/outgoing calls.  He also mentioned that he is looking into free fax through email and Freedom Pop for free internet after paying the $99 equipment charge and they have different plans. A lengthy discussion followed.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Mr. Fisher brought forth that a child had injured himself on the old concrete culverts pipes, it was suggested to put up gates and mentioned the passing of Jerry Durchholz</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0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31:00Z</dcterms:created>
  <dc:creator>kfisher</dc:creator>
  <dc:description/>
  <cp:keywords/>
  <dc:language>en-US</dc:language>
  <cp:lastModifiedBy>Rhonda</cp:lastModifiedBy>
  <cp:lastPrinted>2014-03-11T12:49:00Z</cp:lastPrinted>
  <dcterms:modified xsi:type="dcterms:W3CDTF">2014-03-12T20:54:00Z</dcterms:modified>
  <cp:revision>1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