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 Angel Left U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angel left us, went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ven to take his pl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ving behind memo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ill be hard to er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he will be missed,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now in a better place, for s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n Heaven there will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ore pain for him to end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made a difference,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lives that were touch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loving personali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what we loved so m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live on in the childr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grandchildren left behind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ecause some of his characteristic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them, one will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lived life to the fullest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nts us to do the s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s, a wonderful angel left 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 will remember his n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9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4:00Z</dcterms:created>
  <dc:creator>Office XP</dc:creator>
  <dc:description/>
  <dc:language>en-US</dc:language>
  <cp:lastModifiedBy>Office XP</cp:lastModifiedBy>
  <dcterms:modified xsi:type="dcterms:W3CDTF">2008-05-26T18:44:00Z</dcterms:modified>
  <cp:revision>2</cp:revision>
  <dc:subject/>
  <dc:title>Father I Need Help</dc:title>
</cp:coreProperties>
</file>