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32"/>
          <w:szCs w:val="32"/>
        </w:rPr>
        <w:t>2025 MASON COUNTY FAIR QUEEN PAGEANT CONTRACT</w:t>
      </w:r>
    </w:p>
    <w:p>
      <w:pPr>
        <w:pStyle w:val="Normal"/>
        <w:rPr/>
      </w:pPr>
      <w:r>
        <w:rPr>
          <w:rFonts w:cs="Times New Roman" w:ascii="Times New Roman" w:hAnsi="Times New Roman"/>
          <w:sz w:val="24"/>
          <w:szCs w:val="24"/>
        </w:rPr>
        <w:t>I hereby apply as a contestant in the 2024=5 Mason County Fair Queen Pageant (hereinafter referred to as the pageant) and I do hereby make the following statements and representations:</w:t>
      </w:r>
    </w:p>
    <w:p>
      <w:pPr>
        <w:pStyle w:val="Normal"/>
        <w:tabs>
          <w:tab w:val="clear" w:pos="720"/>
          <w:tab w:val="left" w:pos="-1440" w:leader="none"/>
        </w:tabs>
        <w:ind w:left="1440" w:hanging="720"/>
        <w:rPr/>
      </w:pPr>
      <w:r>
        <w:rPr>
          <w:rFonts w:cs="Times New Roman" w:ascii="Times New Roman" w:hAnsi="Times New Roman"/>
          <w:sz w:val="24"/>
          <w:szCs w:val="24"/>
        </w:rPr>
        <w:t xml:space="preserve">1. </w:t>
        <w:tab/>
        <w:t xml:space="preserve"> I attest that I am a resident of the United States and of Mason County, West Virginia; that I was born a female, have never been married, have never had a marriage annulled, have never born children, am not pregnant, have not adopted a child and have never terminated a pregnancy.  I agree to remain single during my reign, agree not to become pregnant and understand that, if either of these occurs, this contract will become null and void.  I attest that I have reached m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by August 1, 2025 and I will not have reached m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irthday by January 1, 2026; that I am of good moral character; that I have never been convicted of any major crime; that I have not heretofore made any legal obligations that would prevent or limit my participation in this pageant and, if declared the winner, in the Miss West Virginia Association of Fairs &amp; Festivals Pageant or the compliance with the terms and conditions hereafter set forth; and that I am not the current title-holder, nor have ever been, Mason County Fair Queen or Miss West Virginia Association of Fairs &amp; Festivals.</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2.</w:t>
        <w:tab/>
        <w:t>I agree to participate in the series of events required by and leading up to the selection of the Mason County Fair Queen and to abide by and be bound by the rules and regulations governing the pageant.  Participation in the pageant shall be understood to include all public appearances, interviews, and/or photography of any kind.</w:t>
      </w:r>
    </w:p>
    <w:p>
      <w:pPr>
        <w:pStyle w:val="Normal"/>
        <w:tabs>
          <w:tab w:val="clear" w:pos="720"/>
          <w:tab w:val="left" w:pos="-1440" w:leader="none"/>
          <w:tab w:val="left" w:pos="1440" w:leader="none"/>
        </w:tabs>
        <w:ind w:left="1440" w:hanging="720"/>
        <w:rPr/>
      </w:pPr>
      <w:r>
        <w:rPr>
          <w:rFonts w:cs="Times New Roman" w:ascii="Times New Roman" w:hAnsi="Times New Roman"/>
          <w:sz w:val="24"/>
          <w:szCs w:val="24"/>
        </w:rPr>
        <w:t>3.</w:t>
        <w:tab/>
        <w:t xml:space="preserve"> I agree that the manner and method of judging and conducting the pageant shall be the sole discretion of the pageant committee, and I further agree that the decision of the judges shall be final and binding.</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4.</w:t>
        <w:tab/>
        <w:t>I understand that any violation of a rule or regulation as set forth in this contract or related documents or promulgated later by the pageant may lead to my disqualification from the pageant and/or termination of my title.  I understand that such disqualification or termination of my title is at the sole discretion of the pageant committee.</w:t>
      </w:r>
    </w:p>
    <w:p>
      <w:pPr>
        <w:pStyle w:val="Normal"/>
        <w:tabs>
          <w:tab w:val="clear" w:pos="720"/>
          <w:tab w:val="left" w:pos="-1440" w:leader="none"/>
          <w:tab w:val="left" w:pos="1440" w:leader="none"/>
        </w:tabs>
        <w:ind w:left="1440" w:hanging="720"/>
        <w:rPr/>
      </w:pPr>
      <w:r>
        <w:rPr>
          <w:rFonts w:cs="Times New Roman" w:ascii="Times New Roman" w:hAnsi="Times New Roman"/>
          <w:sz w:val="24"/>
          <w:szCs w:val="24"/>
        </w:rPr>
        <w:t>5.</w:t>
        <w:tab/>
        <w:t>If I am selected as the 2025 Mason County Fair Queen:</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will participate in all parades in Mason County.  This includes, but may not be limited to Mason and New Haven as well as Point Pleasant parades.  </w:t>
      </w:r>
    </w:p>
    <w:p>
      <w:pPr>
        <w:pStyle w:val="Normal"/>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hanging="360"/>
        <w:rPr/>
      </w:pPr>
      <w:r>
        <w:rPr>
          <w:rFonts w:cs="Symbol" w:ascii="Symbol" w:hAnsi="Symbol"/>
          <w:sz w:val="24"/>
          <w:szCs w:val="24"/>
        </w:rPr>
        <w:t></w:t>
      </w:r>
      <w:r>
        <w:rPr>
          <w:rFonts w:cs="Times New Roman" w:ascii="Times New Roman" w:hAnsi="Times New Roman"/>
          <w:sz w:val="24"/>
          <w:szCs w:val="24"/>
        </w:rPr>
        <w:tab/>
        <w:t>If I am crowned Mason County Fair Queen, I shall hold ONLY the title of Mason County Fair Queen until my successor is selected.  If I hold another title when I am crowned Mason County Fair Queen, I shall surrender and/or relinquish that other title and shall serve ONLY as the Mason County Fair Queen until my successor is selected.</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I understand that I cannot compete in any other pageant during my reign as Mason County Fair Queen, with the exception of the Miss West Virginia Association of Fairs &amp; Festivals Pageant which is my duty as queen and funded by the Mason County Fair Board.  Parents must purchase their own tickets for the state pageant. </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serve until my successor is selected or appointed.</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constitute and appoint the pageant directors as my sole and exclusive agent(s) and representative(s) to act for me and in my behalf for making of all press releases, contracts, engagements and appearances as Mason County Fair Queen.</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agree not to endorse, as the Mason County Fair Queen, any products, companies, or organization without written permission of the pageant committee.</w:t>
      </w:r>
    </w:p>
    <w:p>
      <w:pPr>
        <w:pStyle w:val="Normal"/>
        <w:tabs>
          <w:tab w:val="clear" w:pos="720"/>
          <w:tab w:val="left" w:pos="-1440" w:leader="none"/>
        </w:tabs>
        <w:ind w:left="216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t least 2 of the Mason County Fair Motocross races during my reign and agree to assist the board of directors in any way.</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the Mason County Fair Bingo and Fair Bash and assist the board of directors in any way as well as any other Mason County Fair fundraisers and/or events.</w:t>
      </w:r>
    </w:p>
    <w:p>
      <w:pPr>
        <w:pStyle w:val="Normal"/>
        <w:tabs>
          <w:tab w:val="clear" w:pos="720"/>
          <w:tab w:val="left" w:pos="-1440" w:leader="none"/>
        </w:tabs>
        <w:ind w:left="216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 will attend all Mason County Fair and/or Festival Pageants.  This includes, but may not be limited to, Mothman Festival, Battle Days Festival, The Liberty Festival, The Farm Museum, etc.  Your attendance at other fairs, festivals and pageants throughout the state, while not mandatory, may count in your favor at the State Pageant.</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6.</w:t>
        <w:tab/>
        <w:t xml:space="preserve">If any of the representations and warranties made by me prove false, or if I fail to abide by all terms hereof, or if during the period I hold the title of Mason County Fair Queen I conduct myself in a manner which in the opinion of the pageant committee does not uphold the dignity and honor of the title and the pageant, then at the option of the pageant committee and its directors, I herewith agree to forfeit my right to the title and awards thereto, and the first runner-up shall be declared my successor.  If I am unable to attend any one of the required parades and/or events in Mason County, West Virginia, I will have such non-attendance approved by both of the Pageant Directors prior to the event. </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7.</w:t>
        <w:tab/>
        <w:t>I understand the $100.00 entry fee is non-refundable.</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8.</w:t>
        <w:tab/>
        <w:t>In the event that I marry and/or become pregnant subsequent to the signing of this contract and prior to the pageant or the conclusion of my reign, I shall forfeit my right to participate in the pageant and/or forfeit my title and awards and the first runner-up shall be declared my successor.</w:t>
        <w:tab/>
        <w:tab/>
        <w:tab/>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9.</w:t>
        <w:tab/>
        <w:t>If I am selected as one of the runners-up, I agree to be available to succeed to the rights and to assume all duties of the Mason County Fair Queen as set herein if for any reason the original titleholder or prior runners-up are unable or ineligible to act as the new Mason County Fair Queen.</w:t>
      </w:r>
    </w:p>
    <w:p>
      <w:pPr>
        <w:pStyle w:val="Normal"/>
        <w:tabs>
          <w:tab w:val="clear" w:pos="720"/>
          <w:tab w:val="left" w:pos="-1440" w:leader="none"/>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10.</w:t>
        <w:tab/>
        <w:t>If I am selected as Queen or one of the runners-up, I cannot show any public displays of affection while wearing my crown and/or sash.  This includes holding hands with my significant other.</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1.  </w:t>
        <w:tab/>
        <w:t>The Queen is expected to attend each day of the Fair and participate in various activities.  Members of the court are also encouraged to participate in Fair activities.</w:t>
      </w:r>
    </w:p>
    <w:p>
      <w:pPr>
        <w:pStyle w:val="Normal"/>
        <w:tabs>
          <w:tab w:val="clear" w:pos="720"/>
          <w:tab w:val="left" w:pos="-1440" w:leader="none"/>
        </w:tabs>
        <w:ind w:left="1440" w:hanging="720"/>
        <w:rPr/>
      </w:pPr>
      <w:r>
        <w:rPr>
          <w:rFonts w:cs="Times New Roman" w:ascii="Times New Roman" w:hAnsi="Times New Roman"/>
          <w:sz w:val="24"/>
          <w:szCs w:val="24"/>
        </w:rPr>
        <w:t xml:space="preserve">12.  </w:t>
        <w:tab/>
        <w:t xml:space="preserve">If I am selected as the Fair Queen or a member of the Queen’s Court, when I participate in Social Networking Programs such as Facebook, Twitter, Instagram, YouTube, etc, I will not make statements containing inappropriate or profane language. In addition, I agree not to post pictures or videos of myself dressed inappropriately, drinking alcoholic beverages or making inappropriate gestures. </w:t>
      </w:r>
    </w:p>
    <w:p>
      <w:pPr>
        <w:pStyle w:val="Normal"/>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13. </w:t>
        <w:tab/>
        <w:t>I have not participated in any activities that would be embarrassing to me and/or the Fair prior to this agreement.  I also agree that if during my year of reign, I do engage in any such activity, including being arrested and charged with a crime, the Fair shall have the right to declare my title void and I will return all prizes and/or awards the Fair Pageant Committee.</w:t>
      </w:r>
    </w:p>
    <w:p>
      <w:pPr>
        <w:pStyle w:val="Normal"/>
        <w:tabs>
          <w:tab w:val="clear" w:pos="720"/>
          <w:tab w:val="left" w:pos="-1440" w:leader="none"/>
        </w:tabs>
        <w:ind w:left="1440" w:hanging="720"/>
        <w:rPr/>
      </w:pPr>
      <w:r>
        <w:rPr>
          <w:rFonts w:cs="Times New Roman" w:ascii="Times New Roman" w:hAnsi="Times New Roman"/>
          <w:sz w:val="24"/>
          <w:szCs w:val="24"/>
        </w:rPr>
        <w:t xml:space="preserve">14.  </w:t>
        <w:tab/>
        <w:t xml:space="preserve">I will reign over the Mason County Fair and participate in all activities required by said event, abiding by all rules, regulations and recommendations put forth in this agreement. </w:t>
      </w:r>
    </w:p>
    <w:p>
      <w:pPr>
        <w:pStyle w:val="Norma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 xml:space="preserve">With my signature, I certify I have read this agreement and understand it.  I further understand that in the event I do not fulfill any of the above agreements, unless extenuating circumstances prevail, the Fair shall have the right to terminate this agreement and select a successor at its discretion.   </w:t>
      </w:r>
    </w:p>
    <w:p>
      <w:pPr>
        <w:pStyle w:val="Normal"/>
        <w:widowControl/>
        <w:shd w:fill="FFFFFF" w:val="clear"/>
        <w:overflowPunct w:val="true"/>
        <w:spacing w:lineRule="atLeast" w:line="0" w:before="0" w:after="0"/>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4.  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I have not participated in any activities that would be embarrassing to me and/or the Association prior to this </w:t>
      </w:r>
    </w:p>
    <w:p>
      <w:pPr>
        <w:pStyle w:val="Normal"/>
        <w:widowControl/>
        <w:shd w:fill="FFFFFF" w:val="clear"/>
        <w:overflowPunct w:val="true"/>
        <w:spacing w:lineRule="atLeast" w:line="0" w:before="0" w:after="0"/>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I have not participated in any activities that would be embarrassing to me and/or the Association prior to thi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 xml:space="preserve">agreement. I also agree that if during my year of reign, I do engage in any such activity, including being arrested </w:t>
      </w:r>
    </w:p>
    <w:p>
      <w:pPr>
        <w:pStyle w:val="Normal"/>
        <w:widowControl/>
        <w:shd w:fill="FFFFFF" w:val="clear"/>
        <w:overflowPunct w:val="true"/>
        <w:spacing w:lineRule="atLeast" w:line="0" w:before="0" w:after="0"/>
        <w:rPr>
          <w:rFonts w:ascii="pg-6ff3;Cambria" w:hAnsi="pg-6ff3;Cambria" w:cs="Times New Roman"/>
          <w:color w:val="000000"/>
          <w:spacing w:val="-3"/>
          <w:kern w:val="0"/>
          <w:sz w:val="72"/>
          <w:szCs w:val="72"/>
        </w:rPr>
      </w:pPr>
      <w:r>
        <w:rPr>
          <w:rFonts w:cs="Times New Roman" w:ascii="pg-6ff3;Cambria" w:hAnsi="pg-6ff3;Cambria"/>
          <w:color w:val="000000"/>
          <w:spacing w:val="-3"/>
          <w:kern w:val="0"/>
          <w:sz w:val="72"/>
          <w:szCs w:val="72"/>
        </w:rPr>
        <w:t>and charged with a crime,</w:t>
      </w:r>
      <w:r>
        <w:rPr>
          <w:rFonts w:cs="Times New Roman" w:ascii="pg-6ff3;Cambria" w:hAnsi="pg-6ff3;Cambria"/>
          <w:color w:val="000000"/>
          <w:kern w:val="0"/>
          <w:sz w:val="72"/>
          <w:szCs w:val="72"/>
        </w:rPr>
        <w:t xml:space="preserve"> </w:t>
      </w:r>
      <w:r>
        <w:rPr>
          <w:rFonts w:cs="Times New Roman" w:ascii="pg-6ff3;Cambria" w:hAnsi="pg-6ff3;Cambria"/>
          <w:color w:val="000000"/>
          <w:spacing w:val="1"/>
          <w:kern w:val="0"/>
          <w:sz w:val="72"/>
          <w:szCs w:val="72"/>
        </w:rPr>
        <w:t xml:space="preserve">the Association shall have the right to declare my title void and I will return all prizes </w:t>
      </w:r>
    </w:p>
    <w:p>
      <w:pPr>
        <w:pStyle w:val="Normal"/>
        <w:widowControl/>
        <w:shd w:fill="FFFFFF" w:val="clear"/>
        <w:overflowPunct w:val="true"/>
        <w:spacing w:lineRule="atLeast" w:line="0" w:before="0" w:after="0"/>
        <w:rPr>
          <w:rFonts w:ascii="pg-6ff3;Cambria" w:hAnsi="pg-6ff3;Cambria" w:cs="Times New Roman"/>
          <w:color w:val="000000"/>
          <w:kern w:val="0"/>
          <w:sz w:val="72"/>
          <w:szCs w:val="72"/>
        </w:rPr>
      </w:pPr>
      <w:r>
        <w:rPr>
          <w:rFonts w:cs="Times New Roman" w:ascii="pg-6ff3;Cambria" w:hAnsi="pg-6ff3;Cambria"/>
          <w:color w:val="000000"/>
          <w:kern w:val="0"/>
          <w:sz w:val="72"/>
          <w:szCs w:val="72"/>
        </w:rPr>
        <w:t>and/or awards to the Association.</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Candidate</w:t>
      </w:r>
      <w:r>
        <w:rPr>
          <w:rFonts w:cs="Times New Roman" w:ascii="Times New Roman" w:hAnsi="Times New Roman"/>
          <w:sz w:val="24"/>
          <w:szCs w:val="24"/>
          <w:u w:val="single"/>
        </w:rPr>
        <w:t xml:space="preserve">                                               __            _____</w:t>
        <w:tab/>
      </w:r>
      <w:r>
        <w:rPr>
          <w:rFonts w:cs="Times New Roman" w:ascii="Times New Roman" w:hAnsi="Times New Roman"/>
          <w:sz w:val="24"/>
          <w:szCs w:val="24"/>
        </w:rPr>
        <w:t xml:space="preserve">Date </w:t>
      </w:r>
      <w:r>
        <w:rPr>
          <w:rFonts w:cs="Times New Roman" w:ascii="Times New Roman" w:hAnsi="Times New Roman"/>
          <w:sz w:val="24"/>
          <w:szCs w:val="24"/>
          <w:u w:val="single"/>
        </w:rPr>
        <w:tab/>
        <w:tab/>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ignature of Parent/Guardian</w:t>
      </w:r>
      <w:r>
        <w:rPr>
          <w:rFonts w:cs="Times New Roman" w:ascii="Times New Roman" w:hAnsi="Times New Roman"/>
          <w:sz w:val="24"/>
          <w:szCs w:val="24"/>
          <w:u w:val="single"/>
        </w:rPr>
        <w:t xml:space="preserve">                                    ___</w:t>
      </w:r>
      <w:r>
        <w:rPr>
          <w:rFonts w:cs="Times New Roman" w:ascii="Times New Roman" w:hAnsi="Times New Roman"/>
          <w:sz w:val="24"/>
          <w:szCs w:val="24"/>
        </w:rPr>
        <w:t>___</w:t>
      </w:r>
      <w:r>
        <w:rPr>
          <w:rFonts w:cs="Times New Roman" w:ascii="Times New Roman" w:hAnsi="Times New Roman"/>
          <w:sz w:val="24"/>
          <w:szCs w:val="24"/>
          <w:u w:val="single"/>
        </w:rPr>
        <w:t xml:space="preserve">    _         </w:t>
        <w:tab/>
      </w:r>
      <w:r>
        <w:rPr>
          <w:rFonts w:cs="Times New Roman" w:ascii="Times New Roman" w:hAnsi="Times New Roman"/>
          <w:sz w:val="24"/>
          <w:szCs w:val="24"/>
        </w:rPr>
        <w:t>Date</w:t>
      </w:r>
      <w:r>
        <w:rPr>
          <w:rFonts w:cs="Times New Roman" w:ascii="Times New Roman" w:hAnsi="Times New Roman"/>
          <w:sz w:val="24"/>
          <w:szCs w:val="24"/>
          <w:u w:val="single"/>
        </w:rPr>
        <w:t xml:space="preserve"> </w:t>
        <w:tab/>
        <w:tab/>
        <w:t xml:space="preserve">____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Signature of Pageant Chairperson</w:t>
      </w:r>
      <w:r>
        <w:rPr>
          <w:rFonts w:cs="Times New Roman" w:ascii="Times New Roman" w:hAnsi="Times New Roman"/>
          <w:sz w:val="24"/>
          <w:szCs w:val="24"/>
          <w:u w:val="single"/>
        </w:rPr>
        <w:t xml:space="preserve">                               ___   ______        </w:t>
      </w:r>
      <w:r>
        <w:rPr>
          <w:rFonts w:cs="Times New Roman" w:ascii="Times New Roman" w:hAnsi="Times New Roman"/>
          <w:sz w:val="24"/>
          <w:szCs w:val="24"/>
        </w:rPr>
        <w:t>Dat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bidi w:val="0"/>
        <w:spacing w:lineRule="auto" w:line="273" w:before="0" w:after="240"/>
        <w:rPr/>
      </w:pPr>
      <w:r>
        <w:rPr>
          <w:rFonts w:cs="Times New Roman" w:ascii="Times New Roman" w:hAnsi="Times New Roman"/>
          <w:sz w:val="24"/>
          <w:szCs w:val="24"/>
        </w:rPr>
        <w:t xml:space="preserve">Signature of Fair Board President ______________________________Date______________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g-6ff3">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Pg6ls1">
    <w:name w:val="pg-6ls1"/>
    <w:basedOn w:val="DefaultParagraphFont"/>
    <w:qFormat/>
    <w:rPr/>
  </w:style>
  <w:style w:type="character" w:styleId="Pg6ls4">
    <w:name w:val="pg-6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3:27:00Z</dcterms:created>
  <dc:creator>Aimee Stein</dc:creator>
  <dc:description/>
  <cp:keywords/>
  <dc:language>en-US</dc:language>
  <cp:lastModifiedBy>Aimee Stein</cp:lastModifiedBy>
  <dcterms:modified xsi:type="dcterms:W3CDTF">2025-04-11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