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t My Love Shi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know you are amazed w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hings I send your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in awe when you lo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rough my eyes on those day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that happens, you see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auty I see, do not try to rearran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long as you have Me in your heart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ay you look at things will chan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you see something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makes you uncomfortable pra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ust Me even more, I have a reas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or what seems gloomy and gr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 such thing as coinciden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ke my presence known all the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an be my vessel, share all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ountains I have helped you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re how I close one do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order to open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because you are close to m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an tell one from the 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y love shine throug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, letting others know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peace and joy you have is becau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ake Me, with you, wherever you g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9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13:00Z</dcterms:created>
  <dc:creator>Eman Susej</dc:creator>
  <dc:description/>
  <dc:language>en-US</dc:language>
  <cp:lastModifiedBy>Office XP</cp:lastModifiedBy>
  <dcterms:modified xsi:type="dcterms:W3CDTF">2008-06-10T04:13:00Z</dcterms:modified>
  <cp:revision>2</cp:revision>
  <dc:subject/>
  <dc:title>Your Love Will Live</dc:title>
</cp:coreProperties>
</file>