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ge Can Hel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rthdays come and go but as one gets old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seems to appreciate each day that pas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becomes grateful for being able to s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gs and people through God's colored glas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things that used to bother you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younger, no longer are deal break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seem to be more confident. Confid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ms to make one a better decision mak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s this true 100% of the time? No? But on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knowledges there is still work to be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fortunately, learning as one goes alo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 be boring, not necessarily fu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tries to do one's best, pray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at those changes will hold for a wh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birthday that comes along prov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the world that one is no longer a chi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doesn't simply go to Hobby Lobby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arch of a kit that will give one a new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't cut and paste, glue gu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ven sand paper every day str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putters along doing their best, as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s revealed and another change takes pl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anges made are worth making because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passes wrong decisions that are hard to eras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5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5:00Z</dcterms:created>
  <dc:creator>Frances Berumen</dc:creator>
  <dc:description/>
  <dc:language>en-US</dc:language>
  <cp:lastModifiedBy>Frances</cp:lastModifiedBy>
  <dcterms:modified xsi:type="dcterms:W3CDTF">2020-06-21T16:25:00Z</dcterms:modified>
  <cp:revision>2</cp:revision>
  <dc:subject/>
  <dc:title>I See Beauty</dc:title>
</cp:coreProperties>
</file>