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Who She W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lived life filled with the k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love that one may never find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one of a kind and she had a sen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humor that came out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laughter was infectious,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lked away feeling good for the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you got into trouble, she still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d you, it never go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didn't have to understand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, she accepted you for who you w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you went to visit her, she ma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e you knew she was happy you were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we go about our lives, she wa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s to remember to live life to the ful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not worry, so much about what peop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say; for her age, she was the coo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came from an era where peo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n't have much or made a decent wa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t she was a wise one, may we be just 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ch, as she was, when we reach her a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nts us to be nice to one another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no particular reason, just becaus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if we can do this, she will go on living fo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, because we will be celebrating who she wa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0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2:34:00Z</dcterms:created>
  <dc:creator>Office XP</dc:creator>
  <dc:description/>
  <dc:language>en-US</dc:language>
  <cp:lastModifiedBy>Office XP</cp:lastModifiedBy>
  <dcterms:modified xsi:type="dcterms:W3CDTF">2008-06-28T22:34:00Z</dcterms:modified>
  <cp:revision>2</cp:revision>
  <dc:subject/>
  <dc:title>Father I Need Help</dc:title>
</cp:coreProperties>
</file>