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sus Never Lea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know the pa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have been going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have been so br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so proud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n’t give up, my chil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knows what pain i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 are not alone, H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et you through all of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any are praying, ou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ove they have fo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have been an exam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at faith can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need much, if on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the size of a mustard s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not despair, you have inspir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 as to the kind of faith I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goes beyond under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tanding, one only believ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no matter what siz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 is, Jesus never leav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37:00Z</dcterms:created>
  <dc:creator>Office XP</dc:creator>
  <dc:description/>
  <dc:language>en-US</dc:language>
  <cp:lastModifiedBy>Office XP</cp:lastModifiedBy>
  <dcterms:modified xsi:type="dcterms:W3CDTF">2008-05-24T20:38:00Z</dcterms:modified>
  <cp:revision>3</cp:revision>
  <dc:subject/>
  <dc:title>Father I Need Help</dc:title>
</cp:coreProperties>
</file>