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ROASTER/BROILER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TUESDAY of SEPTEMBER (09/02),  FROM 10:00 A.M. TO 12:00 A.M., UNLESS NOTIFIED BY SUPERINTENDENT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Example: Alice FFA; Lone Star 4-H) 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&gt;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  <w:gridCol w:w="315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'S COMPLETE MAILING ADDRESS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EXHIBITOR'S PHONE NUMBER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              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  <w:t>Street; P.O. Box; City; State; Zip Code</w:t>
      </w:r>
    </w:p>
    <w:tbl>
      <w:tblPr>
        <w:tblW w:w="96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O BE COMPLETED BY VALIDATION OFFICIALS</w:t>
      </w:r>
    </w:p>
    <w:tbl>
      <w:tblPr>
        <w:tblW w:w="1486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4"/>
        <w:gridCol w:w="1461"/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XHIBITOR VALIDATION FEE: TRIPLE THE PROJECT MINIMUM PER EXHIBITOR = NO CHARGE, $5.00/PER PROJECT MINIMUM OR PORTION THEREOF FOR ADDITIONAL</w:t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 xml:space="preserve">VALIDATION FEES MUST BE PAID AT VALIDATION </w:t>
      </w:r>
    </w:p>
    <w:p>
      <w:pPr>
        <w:pStyle w:val="Normal"/>
        <w:ind w:left="-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00:00Z</dcterms:created>
  <dc:creator>Dell</dc:creator>
  <dc:description/>
  <cp:keywords/>
  <dc:language>en-US</dc:language>
  <cp:lastModifiedBy>Norma Perez</cp:lastModifiedBy>
  <cp:lastPrinted>2022-01-12T11:30:00Z</cp:lastPrinted>
  <dcterms:modified xsi:type="dcterms:W3CDTF">2024-03-06T17:00:00Z</dcterms:modified>
  <cp:revision>2</cp:revision>
  <dc:subject/>
  <dc:title>JIM WELLS COUNTY FAIR</dc:title>
</cp:coreProperties>
</file>