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ver tried reading the Psalms straight through in a sitting or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ometimes start to sound repeti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saying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x i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is afte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ah you fix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icking the music for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an int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salm is not saying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not already not asked God to do in the last 10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commentator summed it all up in three concise statem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Listen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cue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t my attackers dow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listening to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hole basis of the book of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did not lis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is prayer book of our prayers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lot of wasted pa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that God does li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es hear our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 150 Psal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the assumption that God will lis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midst of 66 other 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ell of God hearing our cries and interv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cond theme of this Psa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hole Gospel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ince our fall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been seeing God's plan to rescu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me to fru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our surp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ruit of God's great rescue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Jesus of Nazareth dying on the cross instead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, because of the way Jesus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 the perfect sacrif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found ourselves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good and acceptable reque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 in verses 2 and 4 respectiv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preach much on th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cular world can align with most of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ing for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ing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many versions of this in our c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ast week as funds were being discu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ies for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could not do it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ere is verse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ould prefer to read over quick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cus on the first two p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asking for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ing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re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et evil recoil on those who slander me;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mooth way of spinning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at was all that was ther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are going to play with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eventually going to get burn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innocent as we want scripture to s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doesn't stop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r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n your faithfu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troy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dd to the s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offering of than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a sacrifice for what God will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unding our ethical rad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just that David asks for God to do this in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the tense changes in verse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a future possibi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 completed 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has delivered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his eyes have looked on in triumph over his f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id God in his faith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stroy David's enemies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we go to 2 Samuel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keeping tr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notice that this is another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omes from the time when Saul was pursuing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 bit further in the story than la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has now moved on to the wild lands of Zip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r that David is in the 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el obligated to go and tell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that is not clearly answ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y the people have a problem with David's band being in their wildern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someone moved into the land between here and Junea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cause us to report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had a daily helicopter flying in an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were killing all the wild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were doing something illeg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might have ca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they were leaving no t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pendent on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would we report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ndalorian tv se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one person's explanation for helping a bounty hunter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ince they station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ouble keeps coming to our once peaceful plan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ce they are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trouble will leav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ogic would almost work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aul did not know David wa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re was no troubl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y told Saul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dd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Saul's army crawling all over the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sponsibilities to feed and provide for the troops that came with Saul.  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atted Davi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o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t tw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in chapter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gain in chapter 2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out a more disturbing f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look at the m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ph is part of the tribe of Jud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s David's hometown of Bethle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ere his br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ing him further per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favor of a Benjamin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who would actually benefit from David being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Saul being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provo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 of re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re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readily go and announce to the King where Davi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David were on his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did not ask for God's rescu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did not have a greater plan for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one would ever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would have captured David in Chapter 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ul was coming down one side of a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are about to conve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rescues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aul is called away to address a Philistine attack on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rescues David a second time in chapter 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in the way we would ex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less we have read Psalm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call of Saul to Zi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to the great sc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David is hiding in a c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ul needs to use the cave for a bathroom br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's solidier's do not inspect the cav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haps because of an emerge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ile Saul squ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cuts off a corner of his ro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question many of us would as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id not David cut more off of S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his hea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been hunting you down for months or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s almost killed you a number of 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been anointed by Samuel as the next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Saul is only standing in your pl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ake advantage of the opport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prayers that we have been looking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ve repeatedly sa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God is my help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ave me, O God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ave me O Davi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trusted God's ti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bout the change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realized the change that was happening i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allowing God to be in control of the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waits upon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bout th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up de tat is how many have come into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t is not how you stay in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ends the hunt f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howing his restra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pect for Saul's placement in God's history at this tim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nowing that Saul's actions and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lead to his death in good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how's Saul's sins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's Saul to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y off the hunt for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avid does not go back with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year or so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ul dies at the hands of the Philistin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is called to b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out Saul's blood on his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oes listen to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oes rescu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does destroy those who slander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avid doe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having chance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allows an all-know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God who knows his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s Saul's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the judge and ju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ntered into the debate surrounding the protests at all the last few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appreciate how wise David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David did nothing wrong to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not deserve to be hunted by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being denied life by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was not called to end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trusted that God knew all the complex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ould bring about change in his own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vid did call out to God that he needed hel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rescu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recoil the evil back upon it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stroy those who attack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are protesting are calling out to be listen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offering many ways in which they might be rescued from what is plagu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be institutional rac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lice brut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roken justice sys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ever fancy name you have for this aspect of human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re are many changes that can and should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reminded that you cannot legislate mor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one who can change a corru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storted heart i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Jesus to create in all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ew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broken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supposedly most technolog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civilly advanced cou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 full display each night on the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idelines and reforms will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ter tr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paradigm shift can all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ltimately will fall short of rescu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a new heart is not sough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learn to call out to God to be saved more and 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know he hears our pra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know that he sees the atta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ember that he will sustain us through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our hel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oo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vil will recoil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it is not until Jesus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find that Jesus has delivered us from all our f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find ways of voicing those conce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alling upon God to rescu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rusting that he will in the meantime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54:56Z</dcterms:created>
  <dc:creator>Ryan Mandeville</dc:creator>
  <dc:description/>
  <dc:language>en-US</dc:language>
  <cp:lastModifiedBy/>
  <cp:lastPrinted>2020-06-13T09:44:00Z</cp:lastPrinted>
  <cp:revision>0</cp:revision>
  <dc:subject/>
  <dc:title/>
</cp:coreProperties>
</file>