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I Know I Have Been Ble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fore me stands a man that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nd, generous and loving too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t seems like only yesterda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ou were only 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there is an inner chi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see every now an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is open to anything, i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a matter of where and w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a spirit in you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oaches life in a gentle 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out worrying ab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others think or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come a long wa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journey is only beginn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still more that God wa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, His plan is never-end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o I pray for a memora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rthday, you deserve the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ink God every day, for you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ecause I know I have been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4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3:04:00Z</dcterms:created>
  <dc:creator>Office XP</dc:creator>
  <dc:description/>
  <cp:keywords/>
  <dc:language>en-US</dc:language>
  <cp:lastModifiedBy>Frances</cp:lastModifiedBy>
  <dcterms:modified xsi:type="dcterms:W3CDTF">2020-05-04T01:19:00Z</dcterms:modified>
  <cp:revision>3</cp:revision>
  <dc:subject/>
  <dc:title>Father I Need Help</dc:title>
</cp:coreProperties>
</file>