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August 13, 2014 Board of Trustees Meeting @ 7:00 p.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Pledge of Allegiance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1. </w:t>
      </w:r>
      <w:r>
        <w:rPr>
          <w:rFonts w:eastAsia="Times New Roman" w:cs="Cambria" w:ascii="Cambria" w:hAnsi="Cambria"/>
          <w:bCs/>
        </w:rPr>
        <w:t>Water Treatment Plant Construction Project:  Project Update, Pay Requests, Change Orders, and IEPA SRF Loan Reimbursemen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2. Discuss an Ordinance Pertaining to Having Chickens in the Village  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Approve an Ordinance Granting a Variance for 120 East Superior Stree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Audit Presentat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pproval of a Dehumidifier at the Water Tow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Approve the Hire of New Police Offic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06:00Z</dcterms:created>
  <dc:creator>Bryce</dc:creator>
  <dc:description/>
  <cp:keywords/>
  <dc:language>en-US</dc:language>
  <cp:lastModifiedBy>Village Clerk</cp:lastModifiedBy>
  <cp:lastPrinted>2014-08-11T10:42:00Z</cp:lastPrinted>
  <dcterms:modified xsi:type="dcterms:W3CDTF">2014-08-11T18:06:00Z</dcterms:modified>
  <cp:revision>2</cp:revision>
  <dc:subject/>
  <dc:title>Village of Chapin</dc:title>
</cp:coreProperties>
</file>