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lcome Ho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elcome home my child, 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ay it will be a pleasant st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le you were gone, not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passed that I didn't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ayed for your safety and whate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looking for, you would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ayed that I would hear from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I did, from time to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ose beauti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versations, I stayed close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eager to hear all about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and you were just as eager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t didn't wor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where you were befo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ust admit I was happy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 you walk through my doo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see you've done some grow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, at peace with yourself at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oday is a new beginning,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live in the present not the p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you desire a place of your ow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was not  the time, that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take each day as it comes,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ll see what plans the Lord has for u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3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27:00Z</dcterms:created>
  <dc:creator>Office XP</dc:creator>
  <dc:description/>
  <dc:language>en-US</dc:language>
  <cp:lastModifiedBy>Office XP</cp:lastModifiedBy>
  <dcterms:modified xsi:type="dcterms:W3CDTF">2008-06-20T00:27:00Z</dcterms:modified>
  <cp:revision>2</cp:revision>
  <dc:subject/>
  <dc:title>Father I Need Help</dc:title>
</cp:coreProperties>
</file>