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rd Will Say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made a commitm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try to always do my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watch what I say, tre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body as a special gu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listen to what people s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me with tender loving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anybody says anything nega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bout me, that burden I will not b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ople have the right to thei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ons, but I won't let it ruin m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speak with integrity,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ve with every word I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sees everything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uth He already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if any negative feelings want to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ake a hold of me; I am free to say n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make the most of ea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y, for it may be my l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will live in the present, 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nger be haunted by the pa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by chance I fail to do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st, I will try again and a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long shall I keep trying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til the Lord says w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2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3:00Z</dcterms:created>
  <dc:creator>Office XP</dc:creator>
  <dc:description/>
  <cp:keywords/>
  <dc:language>en-US</dc:language>
  <cp:lastModifiedBy>Frances</cp:lastModifiedBy>
  <dcterms:modified xsi:type="dcterms:W3CDTF">2016-07-20T14:30:00Z</dcterms:modified>
  <cp:revision>3</cp:revision>
  <dc:subject/>
  <dc:title>Father I Need Help</dc:title>
</cp:coreProperties>
</file>