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October 17,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George Nelson, President</w:t>
      </w:r>
    </w:p>
    <w:p>
      <w:pPr>
        <w:pStyle w:val="Normal"/>
        <w:numPr>
          <w:ilvl w:val="0"/>
          <w:numId w:val="0"/>
        </w:numPr>
        <w:spacing w:lineRule="atLeast" w:line="100"/>
        <w:ind w:left="1620" w:hanging="0"/>
        <w:outlineLvl w:val="0"/>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eth O'Connell, Accountant</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w:t>
      </w:r>
    </w:p>
    <w:p>
      <w:pPr>
        <w:pStyle w:val="Normal"/>
        <w:spacing w:lineRule="atLeast" w:line="100"/>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7:0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Agenda: (13-10/17-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3-10/17-02) A motion was made by Paul V. Hansen, Jr., to approve the Minutes from the October 3, 2013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u w:val="single"/>
        </w:rPr>
      </w:pPr>
      <w:r>
        <w:rPr>
          <w:rFonts w:eastAsia="Arial" w:cs="Arial" w:ascii="Arial" w:hAnsi="Arial"/>
          <w:b/>
          <w:sz w:val="23"/>
          <w:u w:val="single"/>
        </w:rPr>
        <w:t>Treasurer's Report:</w:t>
      </w:r>
      <w:r>
        <w:rPr>
          <w:rFonts w:eastAsia="Arial" w:cs="Arial" w:ascii="Arial" w:hAnsi="Arial"/>
          <w:sz w:val="23"/>
        </w:rPr>
        <w:t xml:space="preserve"> Seth announced</w:t>
      </w:r>
      <w:r>
        <w:rPr>
          <w:rFonts w:eastAsia="Arial" w:cs="Arial" w:ascii="Arial" w:hAnsi="Arial"/>
          <w:b/>
          <w:sz w:val="23"/>
        </w:rPr>
        <w:t xml:space="preserve"> </w:t>
      </w:r>
      <w:r>
        <w:rPr>
          <w:rFonts w:eastAsia="Arial" w:cs="Arial" w:ascii="Arial" w:hAnsi="Arial"/>
          <w:sz w:val="23"/>
        </w:rPr>
        <w:t xml:space="preserve">that he had reviewed both accounts payable warrants and they appear to be in order.  Seth then reviewed the fiscal year end financials. Seth after speaking with Linda asked the BOS to make a motion to transfer the funds that are in the Recreation Account to the General Fund as discussed at the prior meeting. </w:t>
      </w:r>
      <w:r>
        <w:rPr>
          <w:rFonts w:eastAsia="Arial" w:cs="Arial" w:ascii="Arial" w:hAnsi="Arial"/>
          <w:b/>
          <w:sz w:val="23"/>
          <w:u w:val="single"/>
        </w:rPr>
        <w:t>(13-10/17-03) A motion was made by William Fisher to approve the transfer of funds from the Recreation account to the General Fund. The motion was seconded by Paul V. Hansen, Jr. The motion carried unanimously.</w:t>
      </w:r>
      <w:r>
        <w:rPr>
          <w:rFonts w:eastAsia="Arial" w:cs="Arial" w:ascii="Arial" w:hAnsi="Arial"/>
          <w:sz w:val="23"/>
        </w:rPr>
        <w:t xml:space="preserve">  Seth after speaking with Linda also asked the BOS for permission to write off the $8,762.36 that has been sitting in the Accounts Receivable account since 2005 and to write off the balance of $5,843.41 in Unclaimed Checks account with a net affect of $2,918.95.  A lengthy discussion followed. </w:t>
      </w:r>
      <w:r>
        <w:rPr>
          <w:rFonts w:eastAsia="Arial" w:cs="Arial" w:ascii="Arial" w:hAnsi="Arial"/>
          <w:b/>
          <w:sz w:val="23"/>
        </w:rPr>
        <w:t>(</w:t>
      </w:r>
      <w:r>
        <w:rPr>
          <w:rFonts w:eastAsia="Arial" w:cs="Arial" w:ascii="Arial" w:hAnsi="Arial"/>
          <w:b/>
          <w:sz w:val="23"/>
          <w:u w:val="single"/>
        </w:rPr>
        <w:t>13-10/17-04) A motion was made by Paul V. Hansen, Jr., to approve the write off of $2, 918.95. The motion was seconded by William Fisher.  The motion carried unanimously. (13-10/17-05) A motion was made by Paul V. Hansen, Jr., to approve the Accounts Payable in the amount of $17,624.92 as presented. The motion was seconded by William Fisher.  The motion carried unanimously</w:t>
      </w:r>
      <w:r>
        <w:rPr>
          <w:rFonts w:eastAsia="Arial" w:cs="Arial" w:ascii="Arial" w:hAnsi="Arial"/>
          <w:sz w:val="23"/>
        </w:rPr>
        <w:t>.  Seth also</w:t>
      </w:r>
      <w:r>
        <w:rPr>
          <w:rFonts w:eastAsia="Arial" w:cs="Arial" w:ascii="Arial" w:hAnsi="Arial"/>
          <w:b/>
          <w:sz w:val="23"/>
        </w:rPr>
        <w:t xml:space="preserve"> </w:t>
      </w:r>
      <w:r>
        <w:rPr>
          <w:rFonts w:eastAsia="Arial" w:cs="Arial" w:ascii="Arial" w:hAnsi="Arial"/>
          <w:sz w:val="23"/>
        </w:rPr>
        <w:t>announced that he had been in contact with the auditors and Lon Stanford would be our auditor again this year.</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to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ty announced that he had been in contact with St Johns County attorney about the ILA for the SJC Wats System access and they made a few minor changes from the draft that he submitted to the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of supervisors. </w:t>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Submitted his report to the board and added that he has been in contact with Windstream and they will be moving their cables over about a foot on Amos to allow for the changes in the road. Mike discussed the new radios and work on the cables that was done.  Mike has received quotes from APAC for resurfacing parts West and East Deep Creek.  Discussion followed regarding if this expenditure was in the budget.  Seth stated that even if it wasn't in the budget the money was there if the BOS wanted to use $196,000 for this project.  Discussion as to what else could be done to repair these roads followed.  Mike also announced that the new tractor was delivered and the dump truck had been repaired.</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Bill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Mr. Hansen discussed the new website that is now hosted by GO DADDY and that was purchased with the District’s credit card for a 10 year period. He used his personal user name and password which can be changed with the pin number and that there is no administrator and anyone of the Board Supervisors, Linda or Mike could have input and add to the website at anytime once it is creat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5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6:00Z</dcterms:created>
  <dc:creator>kfisher</dc:creator>
  <dc:description/>
  <cp:keywords/>
  <dc:language>en-US</dc:language>
  <cp:lastModifiedBy>Flagler Estates Road and Water Control</cp:lastModifiedBy>
  <cp:lastPrinted>2013-10-31T11:15:00Z</cp:lastPrinted>
  <dcterms:modified xsi:type="dcterms:W3CDTF">2013-10-31T15:16:00Z</dcterms:modified>
  <cp:revision>9</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