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ACHING METHODOLOGY – GUIDED DISCOVERY</w:t>
      </w:r>
    </w:p>
    <w:p>
      <w:pPr>
        <w:pStyle w:val="Normal"/>
        <w:jc w:val="center"/>
        <w:rPr>
          <w:b/>
          <w:b/>
          <w:i/>
          <w:i/>
        </w:rPr>
      </w:pPr>
      <w:r>
        <w:rPr>
          <w:b/>
          <w:i/>
        </w:rPr>
        <w:t xml:space="preserve">BY </w:t>
      </w:r>
    </w:p>
    <w:p>
      <w:pPr>
        <w:pStyle w:val="Normal"/>
        <w:jc w:val="center"/>
        <w:rPr>
          <w:b/>
          <w:b/>
          <w:i/>
          <w:i/>
        </w:rPr>
      </w:pPr>
      <w:r>
        <w:rPr>
          <w:b/>
          <w:i/>
        </w:rPr>
        <w:t>NEIL HULL</w:t>
      </w:r>
    </w:p>
    <w:p>
      <w:pPr>
        <w:pStyle w:val="Normal"/>
        <w:jc w:val="center"/>
        <w:rPr>
          <w:b/>
          <w:b/>
          <w:i/>
          <w:i/>
        </w:rPr>
      </w:pPr>
      <w:r>
        <w:rPr>
          <w:b/>
          <w:i/>
        </w:rPr>
      </w:r>
    </w:p>
    <w:p>
      <w:pPr>
        <w:pStyle w:val="Normal"/>
        <w:jc w:val="both"/>
        <w:rPr/>
      </w:pPr>
      <w:r>
        <w:rPr/>
        <w:t>As we progress in the game and in our coaching philosophical development, we tend to venture in and out of various coaching and teaching methodologies: whole part whole, rehearse- restart- replay, coaching in the game; to name but a few. These methodologies eventually tend to fold, blend and merge into various elements of ones independent coaching philosophy.</w:t>
      </w:r>
    </w:p>
    <w:p>
      <w:pPr>
        <w:pStyle w:val="Normal"/>
        <w:jc w:val="both"/>
        <w:rPr/>
      </w:pPr>
      <w:r>
        <w:rPr/>
        <w:t xml:space="preserve">Here, is where I wish to offer another: Guided Discovery.  </w:t>
      </w:r>
    </w:p>
    <w:p>
      <w:pPr>
        <w:pStyle w:val="Normal"/>
        <w:jc w:val="both"/>
        <w:rPr/>
      </w:pPr>
      <w:r>
        <w:rPr/>
        <w:t>After recently reading Luis Lourenco’s Book ‘Jose Mourinho’, Mourinho talks in depth of his ‘coaching bible’ and his methods on guided discovery. Admire, respect or hate his personality, there can be no argument he is one of today’s most successful club coaches. Lourenco’s book follows Mourinho’s Journey with FC Porto through four championships and his eventual move to Chelsea. A great read, I digress!</w:t>
      </w:r>
    </w:p>
    <w:p>
      <w:pPr>
        <w:pStyle w:val="Normal"/>
        <w:jc w:val="both"/>
        <w:rPr/>
      </w:pPr>
      <w:r>
        <w:rPr/>
        <w:t>The methodology of Guided Discovery, some might say Socratic, is based on questions, and how those questions are ‘framed’ to gain the answer from the player(s). The questions do not necessarily have to be verbal. They can be in the shape of a drill, small sided game, or a tactical formation. Variables like age, ability and experience will also dictate the difference in a coach’s approach, in his or her application to this methodology. The skill comes from the coach knowing his players and  their learning receptors: Audible, visual, mental etc. It is the coach’s position as the facilitator to create and evolve the environment to extract the response (answer) he is looking for from the player(s) or team. The recent study continually quoted about 10,000 hours of practice to become an Olympic level athlete, has been re assessed or refuted by Barcelona. They believe ‘hours’ can be dramatically reduced crafting the internal and external training environments of players (Cartwright)</w:t>
      </w:r>
    </w:p>
    <w:p>
      <w:pPr>
        <w:pStyle w:val="Normal"/>
        <w:jc w:val="both"/>
        <w:rPr/>
      </w:pPr>
      <w:r>
        <w:rPr/>
        <w:t>With the young player (or any player), when he or she makes a mistake, the coach should not dismiss it as wrong; just offering the coaches opinion as the correction, but ask him: Why he made that decision? Were there any other options available? What else can you see? Who is supporting you? How could you create other options? Can you show me? And various other leading questions</w:t>
      </w:r>
    </w:p>
    <w:p>
      <w:pPr>
        <w:pStyle w:val="Normal"/>
        <w:jc w:val="both"/>
        <w:rPr/>
      </w:pPr>
      <w:r>
        <w:rPr/>
        <w:t xml:space="preserve">As the player develops technically, physically and cognitively the ‘game’ also becomes part of his education. After all, is there any better coach than the game itself? Within the planning and coordinating of a training session the drill or small-sided game becomes the ‘question’ and the players are able to continually provide different answers to the same question. For example, when setting up an attacking practice to re inforce ‘third man penetration’, the drill or small sided game should be set up with the coaching question in mind: How can I (as a coach) create the session to teach third man penetration?  The coach sets up his session, guides his players through his requests; explains the options he wishes his players to utilize creating ‘third man penetration’ through combination play, then leaves it there. Stands back, watches, becomes a keen observer, offers the odd clue (guides). Maybe, sometimes freezing the play and discussing, guiding, tuning the team into the same wavelength. What combination could we use to create the channel and width prior to the penetrating pass? The players talk and discuss, eventually concluding with the idea of a ‘takeover’. Show me...Obviously, there are other answers to this same question, but if it works, the coaching moment has been a successful one. There are no fixed solutions. If tactics work, then tactics are correct. If it breaks down technically, then that’s a different matter, but can still be addressed socratically. </w:t>
      </w:r>
    </w:p>
    <w:p>
      <w:pPr>
        <w:pStyle w:val="Normal"/>
        <w:jc w:val="both"/>
        <w:rPr/>
      </w:pPr>
      <w:r>
        <w:rPr/>
        <w:t>By coaching in this method, the game/drill creates the question, guidance from the coach helped the players create and discover their answer, continually making the players think for themselves.</w:t>
      </w:r>
    </w:p>
    <w:p>
      <w:pPr>
        <w:pStyle w:val="Normal"/>
        <w:jc w:val="both"/>
        <w:rPr/>
      </w:pPr>
      <w:r>
        <w:rPr/>
        <w:t>According to Mourinho, when he uses this method he talks of removing the ‘transmitter’ (coach) and ‘receptor’ (player) system and placing both the coach and the player on the same ‘pathway’, discussing and coming to conclusions together, after all, the starting point of confidence is knowing the job one is to achieve on the field.</w:t>
      </w:r>
    </w:p>
    <w:p>
      <w:pPr>
        <w:pStyle w:val="Normal"/>
        <w:jc w:val="both"/>
        <w:rPr/>
      </w:pPr>
      <w:r>
        <w:rPr/>
      </w:r>
    </w:p>
    <w:p>
      <w:pPr>
        <w:pStyle w:val="Normal"/>
        <w:jc w:val="both"/>
        <w:rPr/>
      </w:pPr>
      <w:r>
        <w:rPr/>
        <w:t>Neil Hull</w:t>
      </w:r>
    </w:p>
    <w:p>
      <w:pPr>
        <w:pStyle w:val="Normal"/>
        <w:jc w:val="both"/>
        <w:rPr/>
      </w:pPr>
      <w:r>
        <w:rPr/>
        <w:t>NSCAA State Technical Coordinator – Texas</w:t>
      </w:r>
    </w:p>
    <w:p>
      <w:pPr>
        <w:pStyle w:val="Normal"/>
        <w:jc w:val="both"/>
        <w:rPr/>
      </w:pPr>
      <w:r>
        <w:rPr/>
        <w:t>NSCAA National Academy Staff</w:t>
      </w:r>
    </w:p>
    <w:p>
      <w:pPr>
        <w:pStyle w:val="Normal"/>
        <w:jc w:val="both"/>
        <w:rPr/>
      </w:pPr>
      <w:r>
        <w:rPr/>
        <w:t>DOC Players Academy Soccer Skills</w:t>
      </w:r>
    </w:p>
    <w:p>
      <w:pPr>
        <w:pStyle w:val="Normal"/>
        <w:jc w:val="both"/>
        <w:rPr/>
      </w:pPr>
      <w:hyperlink r:id="rId2">
        <w:r>
          <w:rPr>
            <w:rStyle w:val="InternetLink"/>
          </w:rPr>
          <w:t>www.pass1on1.com</w:t>
        </w:r>
      </w:hyperlink>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1on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39:00Z</dcterms:created>
  <dc:creator> </dc:creator>
  <dc:description/>
  <cp:keywords/>
  <dc:language>en-US</dc:language>
  <cp:lastModifiedBy>Neil Hull</cp:lastModifiedBy>
  <dcterms:modified xsi:type="dcterms:W3CDTF">2012-01-25T23:00:00Z</dcterms:modified>
  <cp:revision>27</cp:revision>
  <dc:subject/>
  <dc:title/>
</cp:coreProperties>
</file>