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Free Spirit Has Left 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free spirit has left us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 legacy will live for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Irene blest man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all of her endeavo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he saw the worl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an artist's ey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cepted people for who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ere, with kind words close b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rene took pride with all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her accomplishmen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t humbled when giv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ll deserving complimen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rene had many treasures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er family was first in li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ways going that extra mile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as not one to decli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smile she saw, was music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 gift that could not be bou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her, success was measur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the joy she brou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wants people to know what His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an do, and Irene was a beautiful samp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ill be missed and what better w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honor her then to follow her examp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ten By Frances Berumen 2/2/09 &lt;&gt;&lt;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04:00Z</dcterms:created>
  <dc:creator>Frances Berumen</dc:creator>
  <dc:description/>
  <dc:language>en-US</dc:language>
  <cp:lastModifiedBy>Frances</cp:lastModifiedBy>
  <dcterms:modified xsi:type="dcterms:W3CDTF">2011-06-04T18:04:00Z</dcterms:modified>
  <cp:revision>2</cp:revision>
  <dc:subject/>
  <dc:title>You Are A Special Blessing</dc:title>
</cp:coreProperties>
</file>