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ime With A Little Gir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spent the day with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onderful little child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Holding her had, doing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things together, for a while.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y aching feet, my back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e hands, are they every sor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e fell asleep, in the car, wit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happy faces, wanting mor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grained in my heart, will be th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low of my grand-daughter's fac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nd the sound of that giggle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don't ever want to eras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 forgot how much energy it took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pending the day with a little on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atching her was exciting,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tiring, but boy did we have fu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8/24/99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9/20/99 TXu 916-64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05:56:00Z</dcterms:created>
  <dc:creator>Frances Berumen</dc:creator>
  <dc:description/>
  <dc:language>en-US</dc:language>
  <cp:lastModifiedBy>Frances Berumen</cp:lastModifiedBy>
  <dcterms:modified xsi:type="dcterms:W3CDTF">2006-08-12T05:59:00Z</dcterms:modified>
  <cp:revision>1</cp:revision>
  <dc:subject/>
  <dc:title>Time With A Little Girl</dc:title>
</cp:coreProperties>
</file>