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Miss You To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may not be with you any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re, but my spirit i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left you with wonderful memories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lthough my presence you will mis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shared a life, togeth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very few people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leaving will nev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ange my love for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you get lonely for m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ach for those memori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will keep you compan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ur separation is only temporar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now, enjoy life, mak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most of what you ha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n't let my departure, tak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way your reason to laug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day, the Lord wil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ing us together, agai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is not your time yet, but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rd will let you know whe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4/29/00 &lt;&gt;&lt;</w:t>
      </w:r>
    </w:p>
    <w:p>
      <w:pPr>
        <w:pStyle w:val="Normal"/>
        <w:jc w:val="center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Copyrighted 6/6/00 TXu 953-74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8:02:00Z</dcterms:created>
  <dc:creator>Frances Berumen</dc:creator>
  <dc:description/>
  <dc:language>en-US</dc:language>
  <cp:lastModifiedBy>Office XP</cp:lastModifiedBy>
  <dcterms:modified xsi:type="dcterms:W3CDTF">2008-07-05T08:02:00Z</dcterms:modified>
  <cp:revision>2</cp:revision>
  <dc:subject/>
  <dc:title>You Are A Special Blessing</dc:title>
</cp:coreProperties>
</file>