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pril 10, 2019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  <w:tab/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1. Discussion &amp; Possible Action Regarding 711 Railroad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Open Sealed Bids &amp; Possible Acceptance of Bid for 411 Ash Stree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al of an Ordinance &amp; Contract Authorizing the Sale of Real Estate – 411 Ash Street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License Agreement Between the Village &amp; American Legion Home Associ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a Telephone for Legion Building Rental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&amp; Approve Rental Rates for Legion Building Rental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 Contract for Legion Building Rentals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the Purchase of Equipment Needed at Park 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8. Approval of an Ordinance Authorizing the Disposal of Personal Property Owned by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Amending Ordinance No. 2011-3, An Ordinance Establishing Rules for the Operation of Non-Highway Vehicles on Streets Within the Villag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Wastewater Treatment Improvements Project Update &amp; Discuss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Prairie State’s Change Order Request - WWTP Improvements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ion &amp; Possible Approval of the Purchase of a Binder Lift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3. Discussion &amp; Possible Approval of the Purchase of a Battery System for Power Stretcher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Maintenance for LifePak 15s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Discussion &amp; Possible Approval of Purchasing Snacks for Telecommunicator Wee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6. Discussion &amp; Possible Approval of EMS Week Expenditures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 xml:space="preserve">17. Discussion &amp; Possible Approval of the Purchase of HAZMAT Placards for Training $60 (to be split with the Rural) 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18. Discussion &amp; Possible Approval to Add Brent Deeder as a Probationary Firefighter Pending Favorable Background Check and Drug Test</w:t>
      </w:r>
    </w:p>
    <w:p>
      <w:pPr>
        <w:pStyle w:val="NormalWeb"/>
        <w:spacing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19. Discussion &amp; Possible Approval of FDIC Exhibit Only Pass for No More than 2 Fire Department Members, $50 Each (to be split with the Rural)</w:t>
      </w:r>
    </w:p>
    <w:p>
      <w:pPr>
        <w:pStyle w:val="NormalWeb"/>
        <w:spacing w:before="0" w:after="0"/>
        <w:rPr/>
      </w:pPr>
      <w:r>
        <w:rPr>
          <w:rFonts w:cs="Times New Roman" w:ascii="Cambria" w:hAnsi="Cambria"/>
          <w:color w:val="000000"/>
        </w:rPr>
        <w:t xml:space="preserve">20. Discussion &amp; Possible Approval of the Purchase of 4 New Tires for Ford Truck </w:t>
      </w:r>
    </w:p>
    <w:p>
      <w:pPr>
        <w:pStyle w:val="NormalWeb"/>
        <w:spacing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21. Discussion &amp; Possible Approval of the Purchase of Lawn Tools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 xml:space="preserve">22. Discuss 517 Chapin Street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23. Approval of Employee Compensation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8:00Z</dcterms:created>
  <dc:creator>Bryce</dc:creator>
  <dc:description/>
  <cp:keywords/>
  <dc:language>en-US</dc:language>
  <cp:lastModifiedBy>Village Clerk</cp:lastModifiedBy>
  <cp:lastPrinted>2019-04-08T10:37:00Z</cp:lastPrinted>
  <dcterms:modified xsi:type="dcterms:W3CDTF">2019-04-08T18:21:00Z</dcterms:modified>
  <cp:revision>9</cp:revision>
  <dc:subject/>
  <dc:title>Village of Chapin</dc:title>
</cp:coreProperties>
</file>